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lineRule="auto" w:line="480"/>
        <w:jc w:val="center"/>
        <w:rPr/>
      </w:pPr>
      <w:r>
        <w:rPr>
          <w:rFonts w:cs="Times New Roman" w:ascii="Times New Roman" w:hAnsi="Times New Roman"/>
          <w:sz w:val="24"/>
          <w:szCs w:val="24"/>
          <w:lang w:val="hr-HR"/>
        </w:rPr>
        <w:t>DYNAMICS OF ORGANIC MATTER IN THE CHANGING ENVIRONMENT OF A STRATIFIED MARINE LAKE OVER TWO DECADES</w:t>
      </w:r>
    </w:p>
    <w:p>
      <w:pPr>
        <w:pStyle w:val="HTMLPreformatted"/>
        <w:spacing w:lineRule="auto" w:line="4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HTMLPreformatted"/>
        <w:spacing w:lineRule="auto" w:line="4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HTMLPreformatted"/>
        <w:spacing w:lineRule="auto" w:line="480"/>
        <w:jc w:val="center"/>
        <w:rPr/>
      </w:pPr>
      <w:r>
        <w:rPr>
          <w:rFonts w:cs="Times New Roman" w:ascii="Times New Roman" w:hAnsi="Times New Roman"/>
          <w:sz w:val="24"/>
          <w:szCs w:val="24"/>
        </w:rPr>
        <w:t>Niki Simonović</w:t>
      </w:r>
      <w:r>
        <w:rPr>
          <w:rFonts w:cs="Times New Roman" w:ascii="Times New Roman" w:hAnsi="Times New Roman"/>
          <w:sz w:val="24"/>
          <w:szCs w:val="24"/>
          <w:vertAlign w:val="superscript"/>
          <w:lang w:val="hr-HR"/>
        </w:rPr>
        <w:t>1</w:t>
      </w:r>
      <w:r>
        <w:rPr>
          <w:rFonts w:cs="Times New Roman" w:ascii="Times New Roman" w:hAnsi="Times New Roman"/>
          <w:sz w:val="24"/>
          <w:szCs w:val="24"/>
        </w:rPr>
        <w:t xml:space="preserve">, </w:t>
      </w:r>
      <w:r>
        <w:rPr>
          <w:rFonts w:cs="Times New Roman" w:ascii="Times New Roman" w:hAnsi="Times New Roman"/>
          <w:sz w:val="24"/>
          <w:szCs w:val="24"/>
          <w:lang w:val="hr-HR"/>
        </w:rPr>
        <w:t>Iva Dominović</w:t>
      </w:r>
      <w:r>
        <w:rPr>
          <w:rFonts w:cs="Times New Roman" w:ascii="Times New Roman" w:hAnsi="Times New Roman"/>
          <w:sz w:val="24"/>
          <w:szCs w:val="24"/>
          <w:vertAlign w:val="superscript"/>
          <w:lang w:val="hr-HR"/>
        </w:rPr>
        <w:t>1</w:t>
      </w:r>
      <w:r>
        <w:rPr>
          <w:rFonts w:cs="Times New Roman" w:ascii="Times New Roman" w:hAnsi="Times New Roman"/>
          <w:sz w:val="24"/>
          <w:szCs w:val="24"/>
          <w:lang w:val="hr-HR"/>
        </w:rPr>
        <w:t xml:space="preserve">, </w:t>
      </w:r>
      <w:r>
        <w:rPr>
          <w:rFonts w:cs="Times New Roman" w:ascii="Times New Roman" w:hAnsi="Times New Roman"/>
          <w:sz w:val="24"/>
          <w:szCs w:val="24"/>
        </w:rPr>
        <w:t>Marija Marguš</w:t>
      </w:r>
      <w:r>
        <w:rPr>
          <w:rFonts w:cs="Times New Roman" w:ascii="Times New Roman" w:hAnsi="Times New Roman"/>
          <w:sz w:val="24"/>
          <w:szCs w:val="24"/>
          <w:vertAlign w:val="superscript"/>
          <w:lang w:val="hr-HR"/>
        </w:rPr>
        <w:t>1</w:t>
      </w:r>
      <w:r>
        <w:rPr>
          <w:rFonts w:cs="Times New Roman" w:ascii="Times New Roman" w:hAnsi="Times New Roman"/>
          <w:sz w:val="24"/>
          <w:szCs w:val="24"/>
        </w:rPr>
        <w:t xml:space="preserve">, </w:t>
      </w:r>
      <w:r>
        <w:rPr>
          <w:rFonts w:cs="Times New Roman" w:ascii="Times New Roman" w:hAnsi="Times New Roman"/>
          <w:sz w:val="24"/>
          <w:szCs w:val="24"/>
          <w:lang w:val="hr-HR"/>
        </w:rPr>
        <w:t>Antonija Matek</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Zrinka Ljubešić</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w:t>
      </w:r>
      <w:r>
        <w:rPr>
          <w:rFonts w:cs="Times New Roman" w:ascii="Times New Roman" w:hAnsi="Times New Roman"/>
          <w:sz w:val="24"/>
          <w:szCs w:val="24"/>
        </w:rPr>
        <w:t>Irena Ciglenečki</w:t>
      </w:r>
      <w:r>
        <w:rPr>
          <w:rFonts w:cs="Times New Roman" w:ascii="Times New Roman" w:hAnsi="Times New Roman"/>
          <w:sz w:val="24"/>
          <w:szCs w:val="24"/>
          <w:vertAlign w:val="superscript"/>
          <w:lang w:val="hr-HR"/>
        </w:rPr>
        <w:t>1</w:t>
      </w:r>
      <w:r>
        <w:rPr>
          <w:rFonts w:cs="Times New Roman" w:ascii="Times New Roman" w:hAnsi="Times New Roman"/>
          <w:sz w:val="24"/>
          <w:szCs w:val="24"/>
          <w:lang w:val="hr-HR"/>
        </w:rPr>
        <w:t>*</w:t>
      </w:r>
    </w:p>
    <w:p>
      <w:pPr>
        <w:pStyle w:val="HTMLPreformatted"/>
        <w:spacing w:lineRule="auto" w:line="480"/>
        <w:jc w:val="center"/>
        <w:rPr>
          <w:rFonts w:ascii="Times New Roman" w:hAnsi="Times New Roman" w:cs="Times New Roman"/>
          <w:sz w:val="24"/>
          <w:szCs w:val="24"/>
          <w:vertAlign w:val="superscript"/>
          <w:lang w:val="hr-HR"/>
        </w:rPr>
      </w:pPr>
      <w:r>
        <w:rPr>
          <w:rFonts w:cs="Times New Roman" w:ascii="Times New Roman" w:hAnsi="Times New Roman"/>
          <w:sz w:val="24"/>
          <w:szCs w:val="24"/>
          <w:vertAlign w:val="superscript"/>
          <w:lang w:val="hr-HR"/>
        </w:rPr>
      </w:r>
    </w:p>
    <w:p>
      <w:pPr>
        <w:pStyle w:val="HTMLPreformatted"/>
        <w:spacing w:lineRule="auto" w:line="480" w:before="0" w:after="120"/>
        <w:jc w:val="center"/>
        <w:rPr/>
      </w:pPr>
      <w:r>
        <w:rPr>
          <w:rFonts w:cs="Times New Roman" w:ascii="Times New Roman" w:hAnsi="Times New Roman"/>
          <w:sz w:val="24"/>
          <w:szCs w:val="24"/>
          <w:vertAlign w:val="superscript"/>
          <w:lang w:val="hr-HR"/>
        </w:rPr>
        <w:t>1</w:t>
      </w:r>
      <w:r>
        <w:rPr>
          <w:rFonts w:cs="Times New Roman" w:ascii="Times New Roman" w:hAnsi="Times New Roman"/>
          <w:i/>
          <w:sz w:val="24"/>
          <w:szCs w:val="24"/>
          <w:lang w:val="hr-HR"/>
        </w:rPr>
        <w:t xml:space="preserve">Laboratory for Physical Oceanography and Chemistry of Aquatic Systems, </w:t>
      </w:r>
      <w:r>
        <w:rPr>
          <w:rFonts w:cs="Times New Roman" w:ascii="Times New Roman" w:hAnsi="Times New Roman"/>
          <w:i/>
          <w:sz w:val="24"/>
          <w:szCs w:val="24"/>
        </w:rPr>
        <w:t>Division for Marine and Environmental Research, Ruđer Bošković Institute, Zagreb, Croatia</w:t>
      </w:r>
    </w:p>
    <w:p>
      <w:pPr>
        <w:pStyle w:val="Textbody1"/>
        <w:spacing w:lineRule="auto" w:line="480"/>
        <w:jc w:val="center"/>
        <w:rPr/>
      </w:pPr>
      <w:r>
        <w:rPr>
          <w:rFonts w:cs="Times New Roman" w:ascii="Times New Roman" w:hAnsi="Times New Roman"/>
          <w:szCs w:val="24"/>
          <w:vertAlign w:val="superscript"/>
          <w:lang w:val="hr-HR"/>
        </w:rPr>
        <w:t>2</w:t>
      </w:r>
      <w:r>
        <w:rPr>
          <w:rStyle w:val="Emphasis"/>
          <w:iCs w:val="false"/>
          <w:color w:val="0E101A"/>
          <w:szCs w:val="24"/>
        </w:rPr>
        <w:t>Department of Biology, Faculty of Science, University of Zagreb, Rooseveltov trg 6, 10000 Zagreb, Croatia</w:t>
      </w:r>
    </w:p>
    <w:p>
      <w:pPr>
        <w:pStyle w:val="Normal"/>
        <w:spacing w:lineRule="auto" w:line="480"/>
        <w:ind w:left="360" w:right="-11" w:hanging="0"/>
        <w:jc w:val="both"/>
        <w:rPr/>
      </w:pPr>
      <w:r>
        <w:rPr/>
        <w:t xml:space="preserve">*corresponding author: </w:t>
      </w:r>
      <w:hyperlink r:id="rId2">
        <w:r>
          <w:rPr>
            <w:rStyle w:val="InternetLink"/>
          </w:rPr>
          <w:t>irena@irb.hr</w:t>
        </w:r>
      </w:hyperlink>
    </w:p>
    <w:p>
      <w:pPr>
        <w:pStyle w:val="Normal"/>
        <w:spacing w:lineRule="auto" w:line="480"/>
        <w:ind w:right="-11" w:hanging="0"/>
        <w:jc w:val="both"/>
        <w:rPr/>
      </w:pPr>
      <w:r>
        <w:rPr/>
        <w:t>Abstract</w:t>
      </w:r>
    </w:p>
    <w:p>
      <w:pPr>
        <w:pStyle w:val="Normal"/>
        <w:spacing w:lineRule="auto" w:line="480" w:before="0" w:after="0"/>
        <w:ind w:right="-11" w:hanging="0"/>
        <w:jc w:val="both"/>
        <w:rPr/>
      </w:pPr>
      <w:r>
        <w:rPr/>
        <w:t>The marine lake (Rogoznica Lake), which fluctuates between stratified and holomictic conditions, is a unique environment on the eastern Adriatic coast affected by environmental changes. These changes are reflected in the warming of the water column, the apparent deoxygenation of the epilimnion, and the accumulation of organic matter (OM), toxic sulfide, and ammonium in the anoxic hypolimnion. Since the early 1990s, the volume of anoxic water has increased as the chemocline has moved to the surface water layer. A trend toward enrichment of refractory dissolved organic carbon (DOC) was observed in the anoxic hypolimnion,  while a decreasing trend was observed in the oxic epilimnion in the spring DOC. At the same time, the most reactive surface-active fraction of DOC showed the opposite trend. In addition, there is evidence of accumulation of particulate organic carbon (POC) in the water column, followed by an increase in the fraction of POC in total organic carbon (TOC).</w:t>
      </w:r>
    </w:p>
    <w:p>
      <w:pPr>
        <w:pStyle w:val="Normal"/>
        <w:spacing w:lineRule="auto" w:line="480" w:before="0" w:after="0"/>
        <w:ind w:right="-11" w:hanging="0"/>
        <w:jc w:val="both"/>
        <w:rPr/>
      </w:pPr>
      <w:r>
        <w:rPr/>
        <w:t>On a multi-year scale (1996-2020), this work presents a unique time series of the dynamics of OM in the stratified marine system, showing a significant change in its quantity and quality  due to climate and environmental variability. DOC-normalized surfactant activity is shown to be a good indicator of environmental change.</w:t>
      </w:r>
    </w:p>
    <w:p>
      <w:pPr>
        <w:pStyle w:val="Normal"/>
        <w:spacing w:lineRule="auto" w:line="480"/>
        <w:ind w:right="-11" w:hanging="0"/>
        <w:jc w:val="both"/>
        <w:rPr/>
      </w:pPr>
      <w:r>
        <w:rPr/>
        <w:t>Keywords: organic matter, surface active DOC, POC, marine lake, stratification, climate variability, Rogoznica Lake</w:t>
      </w:r>
    </w:p>
    <w:p>
      <w:pPr>
        <w:pStyle w:val="Normal"/>
        <w:spacing w:lineRule="auto" w:line="480"/>
        <w:ind w:right="-11" w:hanging="0"/>
        <w:jc w:val="both"/>
        <w:rPr/>
      </w:pPr>
      <w:r>
        <w:rPr/>
      </w:r>
    </w:p>
    <w:p>
      <w:pPr>
        <w:pStyle w:val="Normal"/>
        <w:spacing w:lineRule="auto" w:line="480"/>
        <w:ind w:right="-11" w:hanging="0"/>
        <w:jc w:val="both"/>
        <w:rPr/>
      </w:pPr>
      <w:r>
        <w:rPr/>
        <w:t>1. Introduction</w:t>
      </w:r>
    </w:p>
    <w:p>
      <w:pPr>
        <w:pStyle w:val="Normal"/>
        <w:spacing w:lineRule="auto" w:line="480" w:before="0" w:after="0"/>
        <w:ind w:right="-11" w:hanging="0"/>
        <w:jc w:val="both"/>
        <w:rPr/>
      </w:pPr>
      <w:r>
        <w:rPr/>
        <w:t>The production and degradation of organic matter (OM) in the marine system are influenced by environmental conditions, which are directly dependent on climate. The OM is a complex mixture of organic compounds in dissolved and particulate fractions with different properties, which are revealed by surface active substances (SAS) measurements (Ciglenečki et al. 2020 and references therein). The changing marine environment has a strong influence on the concentration and properties of OM, which can be monitored by measuring dissolved (DOC) and particulate (POC) organic carbon and their surface active fractions (SAS) at short- (Marguš et al. 2015) and long-term scales (Ciglenečki et al. 2020 and references therein). Although DOC is discussed as one of the most important indicators of global change in marine (Dautović et al. 2017) and terrestrial environments (Tranvik et al. 2009), joint long-term (5-25 years) measurements of DOC and POC including its surface active fraction (SAS) in an ecosystem are rare, at least in the seawater environment. In seawater, the main source of OM is autochthonous primary production, while terrestrial input is a notable source of allochthonous OM in coastal environments (Painter et al. 2018). Autochthonous DOC is mainly produced during primary production and zooplankton grazing (Lønborg et al. 2020). POC comprises most of the living and dead cells of the marine system, which sinks by gravity along the water column and in this way contribute to the vertical transport of OM (Kharbush et al. 2020). DOC fraction remains mainly in the water column and is transported as solute (Lønborg et al. 2020). Other significant sources of marine DOC could include particle dissolution and microbial production (Lønborg et al. 2020). Quantitative and qualitative changes in DOC and POC may indicate changes in biogeochemical cycles, productivity, and eutrophication of the coastal environment (Kharbush et al. 2020; Asmala et al. 2018).</w:t>
      </w:r>
    </w:p>
    <w:p>
      <w:pPr>
        <w:pStyle w:val="Normal"/>
        <w:spacing w:lineRule="auto" w:line="480" w:before="0" w:after="0"/>
        <w:ind w:right="-11" w:hanging="0"/>
        <w:jc w:val="both"/>
        <w:rPr/>
      </w:pPr>
      <w:r>
        <w:rPr/>
        <w:t>An important subset of DOC and POC in the marine environment is SAS (Ćosović and Vojvodić 1998; Ciglenečki et al. 2020, 2021 and references therein). The main feature of SAS is their amphiphilic character, with hydrophilic and hydrophobic structural groups, that affect the preferential adsorption of SAS at different phase boundaries. SAS adsorb at phase boundaries with the atmosphere, particles, bubbles, and sediment (Wurl et al. 2008) or at boundary layers with different salinity (Ćosović and Vojvodić, 1989; Ciglenečki et al. 2017, 2021; Paliaga et al. 2021). In the sea, SAS mainly originates from the production of phytoplankton and microbial activities, while a significant contribution of SAS  could come from the feeding of zooplankton (Croot et al. 2007). Normalization of SAS to DOC content provides a valuable parameter (NSA=SAS/DOC) for monitoring changes in OM quality on spatial and temporal scales (</w:t>
      </w:r>
      <w:r>
        <w:rPr>
          <w:rFonts w:cs="Plantin-Bold;Times New Roman" w:ascii="Plantin-Bold;Times New Roman" w:hAnsi="Plantin-Bold;Times New Roman"/>
          <w:bCs/>
          <w:lang w:eastAsia="hr-HR"/>
        </w:rPr>
        <w:t>Marguš et al. 2015; Ciglenečki et al. 2020 and references therein)</w:t>
      </w:r>
      <w:r>
        <w:rPr/>
        <w:t xml:space="preserve">. Comparison of NSA values of marine samples with those selected as model substances (typical or expected in the investigated natural system) enables a rough assessment of OM properties, i.e. DOC reactivity. </w:t>
      </w:r>
    </w:p>
    <w:p>
      <w:pPr>
        <w:pStyle w:val="Normal"/>
        <w:spacing w:lineRule="auto" w:line="480" w:before="0" w:after="0"/>
        <w:ind w:right="-11" w:hanging="0"/>
        <w:jc w:val="both"/>
        <w:rPr/>
      </w:pPr>
      <w:r>
        <w:rPr/>
        <w:t>Warming and deoxygenation of the oceans, coastal waters, and lakes are the main stressors of global change (Lønborg et al. 2018; Limburg et al. 2020), affecting the stratification and biology of the water column and consequently the production, degradation, and composition of DOC (Thornton 2014; Lønborg et al. 2020). Compared to microbial respiration in oxygen-rich zones, degradation of OM under hypoxic and anoxic conditions shifts to microbial denitrification and sulfate reduction (Long et al. 2021). Degradation of OM under anoxic conditions is slower and less efficient (Hedges et al. 1999; Jessen et al. 2017), especially on the long-term scale (Bastviken et al. 2004), leading to the accumulation of OM (Middelburg et al. 1993; Bastviken et al. 2001; Lau and Giorgio 2020).</w:t>
      </w:r>
    </w:p>
    <w:p>
      <w:pPr>
        <w:pStyle w:val="Normal"/>
        <w:spacing w:lineRule="auto" w:line="480" w:before="0" w:after="0"/>
        <w:jc w:val="both"/>
        <w:rPr/>
      </w:pPr>
      <w:r>
        <w:rPr/>
        <w:t xml:space="preserve">Environmental changes may have a greater impact on small water bodies such as lakes compared to large water systems. Therefore, lakes seem to be good indicators of current climate change (Adrian et al. 2009) including anthropogenically induced eutrophication (Zhang et al. 2022) and carbon cycling regulation (Tranvik et al. 2009). The unique marine environment of Rogoznica Lake (RL) (Fig. 1) on the Adriatic and Mediterranean coasts can be highlighted as an ideal study site for monitoring environmental changes (Ciglenečki et al. 2017). This coastal, eutrophic, stratified, and euxinic (presence of free sulfide in the water column) marine lake shows rapid responses to climate variability, which is reflected in the warming of the water column, increased deoxygenation, changes in the mixing regime, and accumulation of toxic sulfide and ammonium in the anoxic hypolimnion (Ciglenečki et al. 2015, 2017; Čanković et al. 2019). The lake is characterized by slow water exchange with the open sea through the porous karst, while precipitation together with surface run-off is the only freshwater input to the lake, that contributes to stable stratification. OM in the lake is reported to be mostly of autochthonous origin and the eutrophication is discussed as a result of nutrient recycling under anaerobic conditions prevailing in the hypolimnion (Ćosović et al. 2000; Ciglenečki et al. 2005). The specific physicochemical, microbiological, and biochemical properties of the RL water column could be an ideal testing ground for monitoring changes on spatial and temporal short- and long-term scales (Ciglenečki et al. 2017). </w:t>
      </w:r>
    </w:p>
    <w:p>
      <w:pPr>
        <w:pStyle w:val="Normal"/>
        <w:spacing w:lineRule="auto" w:line="480" w:before="0" w:after="0"/>
        <w:jc w:val="both"/>
        <w:rPr/>
      </w:pPr>
      <w:r>
        <w:rPr/>
        <w:t>In this paper, we discuss the multi-year (1996-2020) dynamics of OM and the noticeable change in the quantity and quality of DOC and POC in the water column of RL as an indicator of pronounced eutrophication, accelerated by changing environmental conditions. The unique, two and half-decade DOC, POC, and SAS datasets of this study collected at a unique marine sampling site with variable physicochemical conditions will contribute to a better understanding of the dynamics of organic carbon in a changing marine environment.</w:t>
      </w:r>
    </w:p>
    <w:p>
      <w:pPr>
        <w:pStyle w:val="Normal"/>
        <w:spacing w:lineRule="auto" w:line="480" w:before="0" w:after="0"/>
        <w:jc w:val="both"/>
        <w:rPr/>
      </w:pPr>
      <w:r>
        <w:rPr/>
      </w:r>
    </w:p>
    <w:p>
      <w:pPr>
        <w:pStyle w:val="Normal"/>
        <w:spacing w:lineRule="auto" w:line="480" w:before="0" w:after="0"/>
        <w:jc w:val="both"/>
        <w:rPr/>
      </w:pPr>
      <w:r>
        <w:rPr/>
        <w:t>2. Material and methods</w:t>
      </w:r>
    </w:p>
    <w:p>
      <w:pPr>
        <w:pStyle w:val="Normal"/>
        <w:spacing w:lineRule="auto" w:line="480" w:before="0" w:after="0"/>
        <w:jc w:val="both"/>
        <w:rPr>
          <w:i/>
          <w:i/>
        </w:rPr>
      </w:pPr>
      <w:r>
        <w:rPr>
          <w:i/>
        </w:rPr>
        <w:t>2.1. Study area</w:t>
      </w:r>
    </w:p>
    <w:p>
      <w:pPr>
        <w:pStyle w:val="Normal"/>
        <w:spacing w:lineRule="auto" w:line="480" w:before="0" w:after="0"/>
        <w:jc w:val="both"/>
        <w:rPr/>
      </w:pPr>
      <w:r>
        <w:rPr/>
        <w:t>Rogoznica Lake (RL), or Dragon Eye, is a unique, eutrophic, and euxinic marine lake on the east coast of the Adriatic Sea (43°32' N 15°58' E, Croatia; Fig. 1) (Ciglenečki et al. 2005, 2015, 2017 and references therein). RL is a seawater-filled karst depression with a depth of 14 m and an area of 10.276 m</w:t>
      </w:r>
      <w:r>
        <w:rPr>
          <w:vertAlign w:val="superscript"/>
        </w:rPr>
        <w:t>2</w:t>
      </w:r>
      <w:r>
        <w:rPr/>
        <w:t>. The lake has an oval shape and is surrounded by steep karst cliffs that protect the lake reducing the effects of the wind.</w:t>
      </w:r>
    </w:p>
    <w:p>
      <w:pPr>
        <w:pStyle w:val="Normal"/>
        <w:spacing w:lineRule="auto" w:line="480" w:before="0" w:after="0"/>
        <w:jc w:val="both"/>
        <w:rPr/>
      </w:pPr>
      <w:r>
        <w:rPr/>
        <w:t>Changes in the atmospheric and marine dynamics of the Adriatic Sea are also reflected in the RL (Ciglenečki et al. 2015). However, due to the semi-enclosed nature of the lake, these changes can be amplified compared to the Adriatic coastal zones and open waters. The main characteristic of the lake is a fluctuation between a stratified water column with dark, euxinic conditions below the chemocline and a holomictic euxinic water column under certain meteorological conditions (Ciglenečki et al. 2017; Čanković et al. 2020). The depth of the chemocline, which acts as the density boundary between the epilimnion and the hypolimnion, including the position of the anoxic water layer, is changing seasonally (Ciglenečki et al. 2005, 2015; Marguš et al. 2015; Čanković et al. 2019). Stratification usually weakens in autumn, when partial or rapid vertical mixing occurs throughout the water column (Ciglenečki et al. 2015; Čanković et al. 2020). Rapid vertical mixing causes holomictic conditions and depletion of dissolved oxygen due to oxidation of bottom-reduced species (Bura-Nakić et al., 2009), leading to anoxia and mass mortality of aerobic organisms (Kršinić et al. 2000; Ciglenečki et al. 2005; Žic et al. 2013). The anoxic layer is characterized by high concentrations of reduced sulfur species (RSS, mainly in the form of sulfide), nutrients (mainly NH</w:t>
      </w:r>
      <w:r>
        <w:rPr>
          <w:vertAlign w:val="superscript"/>
        </w:rPr>
        <w:t>4+</w:t>
      </w:r>
      <w:r>
        <w:rPr/>
        <w:t>, PO</w:t>
      </w:r>
      <w:r>
        <w:rPr>
          <w:vertAlign w:val="subscript"/>
        </w:rPr>
        <w:t>4</w:t>
      </w:r>
      <w:r>
        <w:rPr>
          <w:vertAlign w:val="superscript"/>
        </w:rPr>
        <w:t>3-</w:t>
      </w:r>
      <w:r>
        <w:rPr/>
        <w:t>, and SiO</w:t>
      </w:r>
      <w:r>
        <w:rPr>
          <w:vertAlign w:val="subscript"/>
        </w:rPr>
        <w:t>4</w:t>
      </w:r>
      <w:r>
        <w:rPr>
          <w:vertAlign w:val="superscript"/>
        </w:rPr>
        <w:t>4-</w:t>
      </w:r>
      <w:r>
        <w:rPr/>
        <w:t>), and organic matter, indicating an advanced remineralization process (Ćosović et al. 2000; Ciglenečki et al. 2005, 2017; Svensen et al. 2008; Čanković et al. 2019).</w:t>
      </w:r>
    </w:p>
    <w:p>
      <w:pPr>
        <w:pStyle w:val="Normal"/>
        <w:spacing w:lineRule="auto" w:line="480" w:before="0" w:after="0"/>
        <w:jc w:val="both"/>
        <w:rPr/>
      </w:pPr>
      <w:r>
        <w:rPr/>
      </w:r>
    </w:p>
    <w:p>
      <w:pPr>
        <w:pStyle w:val="Normal"/>
        <w:spacing w:lineRule="auto" w:line="480" w:before="0" w:after="0"/>
        <w:jc w:val="both"/>
        <w:rPr>
          <w:i/>
          <w:i/>
        </w:rPr>
      </w:pPr>
      <w:r>
        <w:rPr>
          <w:i/>
        </w:rPr>
        <w:t>2.2. Sampling, sample preparation and analyses</w:t>
      </w:r>
    </w:p>
    <w:p>
      <w:pPr>
        <w:pStyle w:val="Normal"/>
        <w:spacing w:lineRule="auto" w:line="480" w:before="0" w:after="0"/>
        <w:jc w:val="both"/>
        <w:rPr/>
      </w:pPr>
      <w:r>
        <w:rPr/>
        <w:t>Sampling was performed at monthly or seasonal temporal resolution since 1996 by a 5 L Niskin sampler through the water column at depths of 0.5, 2, 5, 7, 8, 9, 10, 11, and 12 m, always at the exact location above the deepest point of the lake (Fig. 1).</w:t>
      </w:r>
    </w:p>
    <w:p>
      <w:pPr>
        <w:pStyle w:val="Normal"/>
        <w:spacing w:lineRule="auto" w:line="480" w:before="0" w:after="0"/>
        <w:jc w:val="both"/>
        <w:rPr/>
      </w:pPr>
      <w:r>
        <w:rPr/>
        <w:t>Physico-chemical parameters of the lake water column such as temperature (T), salinity (S), and oxygen (oxia-anoxia boundary) have been measured ex-situ in the period 1996-2009, immediately upon sample collection. T was measured by a mercury-in-glass thermometer and S by a refractometer (produced by Atago) (Ciglenečki et al. 2005; 2015). Additional S measurements were done by argentometric titration, while oxygen was measured by Winkler titration. Since 2009 T, S, and oxygen were measured in situ with the HQ40d Portable Meter (Hach Lange, Germany). The relative accuracy for T determination was ± 0.3 °C, for pH ± 0.002, S ± 0.5 %, and oxygen content ± 1 %.</w:t>
      </w:r>
    </w:p>
    <w:p>
      <w:pPr>
        <w:pStyle w:val="Normal"/>
        <w:spacing w:lineRule="auto" w:line="480" w:before="0" w:after="0"/>
        <w:jc w:val="both"/>
        <w:rPr/>
      </w:pPr>
      <w:r>
        <w:rPr/>
        <w:t>RL samples for analysis of OM content were collected in dark 1.3 L bottles and filtered within 24 h after sampling. Sample preservation and preparation for DOC analyses were handled as previously described (Ćosović et al. 2000; Marguš et al. 2015). In brief, for DOC and POC quantification, lake samples were filtered through Whatman GF/F fiber filters with a pore size of 0.7 μm, which were previously pre-combusted at 450 °C for 4 hours. Triplicates of the filtrate for DOC analysis were collected in 20 mL glass vials and preserved with 100 μL mercury (II) chloride (10 mg L</w:t>
      </w:r>
      <w:r>
        <w:rPr>
          <w:vertAlign w:val="superscript"/>
        </w:rPr>
        <w:t>-1</w:t>
      </w:r>
      <w:r>
        <w:rPr/>
        <w:t xml:space="preserve">), sealed with Teflon screw caps, and stored in the dark until analysis. For POC analysis, filters (after filtration of 0.3-0.5 L of lakes' water sample) were carefully stored in cryotubes and preserved by freezing at -50 °C until analysis. Samples for SAS measurements were stored at +4 </w:t>
      </w:r>
      <w:r>
        <w:rPr>
          <w:vertAlign w:val="superscript"/>
        </w:rPr>
        <w:t>o</w:t>
      </w:r>
      <w:r>
        <w:rPr/>
        <w:t>C until measurement was performed within 24 hours of sampling.</w:t>
      </w:r>
    </w:p>
    <w:p>
      <w:pPr>
        <w:pStyle w:val="Normal"/>
        <w:spacing w:lineRule="auto" w:line="480" w:before="0" w:after="0"/>
        <w:jc w:val="both"/>
        <w:rPr/>
      </w:pPr>
      <w:r>
        <w:rPr>
          <w:rStyle w:val="Emphasis"/>
          <w:i w:val="false"/>
          <w:iCs w:val="false"/>
          <w:color w:val="0E101A"/>
        </w:rPr>
        <w:t>Samples for reduced sulfur species (RSS) analysis were collected without exposure to oxygen and analyzed within 24 hours by electrochemical methods as previously described (Bura-Nakić et al. 2009; Marguš et al. 2015).</w:t>
      </w:r>
    </w:p>
    <w:p>
      <w:pPr>
        <w:pStyle w:val="Normal"/>
        <w:spacing w:lineRule="auto" w:line="480" w:before="0" w:after="0"/>
        <w:jc w:val="both"/>
        <w:rPr/>
      </w:pPr>
      <w:r>
        <w:rPr>
          <w:rStyle w:val="Emphasis"/>
          <w:i w:val="false"/>
          <w:iCs w:val="false"/>
          <w:color w:val="0E101A"/>
        </w:rPr>
        <w:t xml:space="preserve">For Chl </w:t>
      </w:r>
      <w:r>
        <w:rPr>
          <w:rStyle w:val="Emphasis"/>
          <w:iCs w:val="false"/>
          <w:color w:val="0E101A"/>
        </w:rPr>
        <w:t xml:space="preserve">a </w:t>
      </w:r>
      <w:r>
        <w:rPr>
          <w:rStyle w:val="Emphasis"/>
          <w:i w:val="false"/>
          <w:iCs w:val="false"/>
          <w:color w:val="0E101A"/>
        </w:rPr>
        <w:t xml:space="preserve">determination, one liter of lake water was filtered at a low vacuum onto glass fiber filters (0.7 μm GF/F) and stored at -80 </w:t>
      </w:r>
      <w:r>
        <w:rPr>
          <w:rStyle w:val="Emphasis"/>
          <w:i w:val="false"/>
          <w:iCs w:val="false"/>
          <w:color w:val="0E101A"/>
          <w:vertAlign w:val="superscript"/>
        </w:rPr>
        <w:t>o</w:t>
      </w:r>
      <w:r>
        <w:rPr>
          <w:rStyle w:val="Emphasis"/>
          <w:i w:val="false"/>
          <w:iCs w:val="false"/>
          <w:color w:val="0E101A"/>
        </w:rPr>
        <w:t xml:space="preserve">C until analysis. The filters were extracted ultrasonically in 4 mL of cold 90% acetone, followed by centrifugation to clarify the extracts. Chl </w:t>
      </w:r>
      <w:r>
        <w:rPr>
          <w:rStyle w:val="Emphasis"/>
          <w:iCs w:val="false"/>
          <w:color w:val="0E101A"/>
        </w:rPr>
        <w:t>a</w:t>
      </w:r>
      <w:r>
        <w:rPr>
          <w:rStyle w:val="Emphasis"/>
          <w:i w:val="false"/>
          <w:iCs w:val="false"/>
          <w:color w:val="0E101A"/>
        </w:rPr>
        <w:t xml:space="preserve"> was analyzed by reversed-phase HPLC (Ćosović et al. 2000).</w:t>
      </w:r>
    </w:p>
    <w:p>
      <w:pPr>
        <w:pStyle w:val="Normal"/>
        <w:spacing w:lineRule="auto" w:line="480" w:before="0" w:after="0"/>
        <w:jc w:val="both"/>
        <w:rPr/>
      </w:pPr>
      <w:r>
        <w:rPr/>
        <w:t>Samples for phytoplankton analysis were preserved in 2% (final concentration) neutralized formaldehyde solution. Cell counts were obtained by the inverted microscope method (Utermohl, 1958), as previously reported (Ćosović et al. 2000; Cglenečki et al. 2015).</w:t>
      </w:r>
    </w:p>
    <w:p>
      <w:pPr>
        <w:pStyle w:val="Normal"/>
        <w:spacing w:lineRule="auto" w:line="480" w:before="0" w:after="0"/>
        <w:jc w:val="both"/>
        <w:rPr/>
      </w:pPr>
      <w:r>
        <w:rPr/>
        <w:t>Copepod fecal pellets in subsamples representing a quarter of the original sample volume were counted under magnification of 400x using an Olympus inverted microscope, as explained in Kršinić et al. 2000.</w:t>
      </w:r>
    </w:p>
    <w:p>
      <w:pPr>
        <w:pStyle w:val="Normal"/>
        <w:spacing w:lineRule="auto" w:line="480" w:before="0" w:after="0"/>
        <w:jc w:val="both"/>
        <w:rPr/>
      </w:pPr>
      <w:r>
        <w:rPr/>
      </w:r>
    </w:p>
    <w:p>
      <w:pPr>
        <w:pStyle w:val="Normal"/>
        <w:spacing w:lineRule="auto" w:line="480" w:before="0" w:after="0"/>
        <w:jc w:val="both"/>
        <w:rPr>
          <w:i/>
          <w:i/>
        </w:rPr>
      </w:pPr>
      <w:r>
        <w:rPr>
          <w:i/>
        </w:rPr>
        <w:t>2.3. POC and DOC measurements</w:t>
      </w:r>
    </w:p>
    <w:p>
      <w:pPr>
        <w:pStyle w:val="Normal"/>
        <w:spacing w:lineRule="auto" w:line="480" w:before="0" w:after="0"/>
        <w:jc w:val="both"/>
        <w:rPr/>
      </w:pPr>
      <w:r>
        <w:rPr/>
        <w:t>DOC concentrations were determined using the sensitive high-temperature catalytic oxidation (HTCO) method at 680 °C and non-dispersive infrared (NDIR) CO</w:t>
      </w:r>
      <w:r>
        <w:rPr>
          <w:vertAlign w:val="subscript"/>
        </w:rPr>
        <w:t>2</w:t>
      </w:r>
      <w:r>
        <w:rPr/>
        <w:t xml:space="preserve"> detection on the TOC-VCPH instrument (Shimadzu, Japan). POC was analyzed with an SSM-5000A solid sample module (Shimadzu, Japan) with a TOC-VCPH carbon analyzer. Inorganic carbon was removed from the samples by adding 2 mol dm</w:t>
      </w:r>
      <w:r>
        <w:rPr>
          <w:vertAlign w:val="superscript"/>
        </w:rPr>
        <w:t>-3</w:t>
      </w:r>
      <w:r>
        <w:rPr/>
        <w:t xml:space="preserve"> HCl before POC measurement. Oxidation of organic carbon in the stream of pure oxygen at 900 °C produced CO</w:t>
      </w:r>
      <w:r>
        <w:rPr>
          <w:vertAlign w:val="subscript"/>
        </w:rPr>
        <w:t>2</w:t>
      </w:r>
      <w:r>
        <w:rPr/>
        <w:t>, which was detected by the NDIR detector. The limit of quantification was 0.228 mg L</w:t>
      </w:r>
      <w:r>
        <w:rPr>
          <w:vertAlign w:val="superscript"/>
        </w:rPr>
        <w:t>-1</w:t>
      </w:r>
      <w:r>
        <w:rPr/>
        <w:t xml:space="preserve"> for DOC and 10 μg L</w:t>
      </w:r>
      <w:r>
        <w:rPr>
          <w:vertAlign w:val="superscript"/>
        </w:rPr>
        <w:t>-1</w:t>
      </w:r>
      <w:r>
        <w:rPr/>
        <w:t xml:space="preserve"> for POC. The precision of DOC and POC measurements reported as relative standard deviations were based on the analysis of selected samples and the reference materials; the RSD never exceeded 6% and 5%, respectively. The international intercalibrations validated both methods throughout the studied period, as a prerequisite for accreditation, which was achieved in 2017 (HRN EN ISO /IEC 17025:2017).</w:t>
      </w:r>
    </w:p>
    <w:p>
      <w:pPr>
        <w:pStyle w:val="Normal"/>
        <w:spacing w:lineRule="auto" w:line="480" w:before="0" w:after="0"/>
        <w:jc w:val="both"/>
        <w:rPr/>
      </w:pPr>
      <w:r>
        <w:rPr/>
      </w:r>
    </w:p>
    <w:p>
      <w:pPr>
        <w:pStyle w:val="Normal"/>
        <w:spacing w:lineRule="auto" w:line="480" w:before="0" w:after="0"/>
        <w:jc w:val="both"/>
        <w:rPr>
          <w:i/>
          <w:i/>
        </w:rPr>
      </w:pPr>
      <w:r>
        <w:rPr>
          <w:i/>
        </w:rPr>
        <w:t>2.4. SAS measurements</w:t>
      </w:r>
    </w:p>
    <w:p>
      <w:pPr>
        <w:pStyle w:val="Normal"/>
        <w:spacing w:lineRule="auto" w:line="480" w:before="0" w:after="0"/>
        <w:jc w:val="both"/>
        <w:rPr/>
      </w:pPr>
      <w:r>
        <w:rPr/>
        <w:t>SAS was determined and characterized by the electrochemical method of a.c. voltammetry (Ciglenečki et al. 2018, 2020, 2021, and references therein). The methodology was based on the measurement of the SAS adsorption effect on the surface of the hanging mercury drop (HMDE) as a working electrode at -0.6 V (vs. Ag/AgCl, 3 M KCl) (Ćosović and Vojvodić 1989, 1998). The analyses were conducted directly in the lake samples, in which ionic strength was adjusted to 0.55 M with NaCl if necessary. Under applied conditions, the changes in the electrical double layer of the HMDE affecting the capacitance current are related to the adsorption of the SAS (Ćosović and Vojvodić 1998). The change of the capacitance current is approximately proportional to all SAS (dissolved and particulate) in the studied samples. Filtration through a Whatman GF/F filter (0.7 µm pore size) separates SAS from the original sample into particulate and dissolved fractions (SAS F, filtered), which is an integral part of DOC.</w:t>
      </w:r>
    </w:p>
    <w:p>
      <w:pPr>
        <w:pStyle w:val="Normal"/>
        <w:spacing w:lineRule="auto" w:line="480" w:before="0" w:after="0"/>
        <w:jc w:val="both"/>
        <w:rPr/>
      </w:pPr>
      <w:r>
        <w:rPr/>
        <w:t>SAS content is expressed in equivalents (mg L</w:t>
      </w:r>
      <w:r>
        <w:rPr>
          <w:vertAlign w:val="superscript"/>
        </w:rPr>
        <w:t>-1</w:t>
      </w:r>
      <w:r>
        <w:rPr/>
        <w:t>) of Triton-X-100, which is shown to be a good representative of the most reactive part of SAS in natural waters (Orlović-Leko et al. 2016; Ciglenečki et al. 2018, 2020 and references therein). Triton-X-100 external calibration was checked regularly under the following measuring conditions: accumulation potential Ea = ‒0.6 V, accumulation time t</w:t>
      </w:r>
      <w:r>
        <w:rPr>
          <w:vertAlign w:val="subscript"/>
        </w:rPr>
        <w:t>a</w:t>
      </w:r>
      <w:r>
        <w:rPr/>
        <w:t>= 30 s, frequency f = 75 Hz, amplitude a= 10 mV, and phase angle = 90°. SAS is then normalized to DOC, giving the value of normalized surfactant activity, NSA = [SAS (Eq. T-X-100)/DOC].</w:t>
      </w:r>
    </w:p>
    <w:p>
      <w:pPr>
        <w:pStyle w:val="Normal"/>
        <w:spacing w:lineRule="auto" w:line="480" w:before="0" w:after="0"/>
        <w:jc w:val="both"/>
        <w:rPr/>
      </w:pPr>
      <w:r>
        <w:rPr/>
        <w:t>NSA can be compared with NSA of different model SAS (Ćosović et al. 2000; Orlović-Leko et al. 2016; Ciglenečki et al. 2020): Triton-X-100 (1.54), protein Albumin (0.20), Fulvic acid (0.17), polysaccharides Dextran T-500 (0.20), Xanthan (0.04), Humic acid of terrestrial origin (0.045) which are representative of the surfactants present in the OM pool of natural samples.</w:t>
      </w:r>
    </w:p>
    <w:p>
      <w:pPr>
        <w:pStyle w:val="Normal"/>
        <w:spacing w:lineRule="auto" w:line="480" w:before="0" w:after="0"/>
        <w:jc w:val="both"/>
        <w:rPr/>
      </w:pPr>
      <w:r>
        <w:rPr/>
        <w:t>Graphical presentation of SAS and DOC (NSA) allows a more accurate visual characterization of the nature of OM (Fig. 7 in Marguš et al. 2015 and Graphical abstract in Ciglenečki et al. 2020).</w:t>
      </w:r>
    </w:p>
    <w:p>
      <w:pPr>
        <w:pStyle w:val="Normal"/>
        <w:spacing w:lineRule="auto" w:line="480" w:before="0" w:after="0"/>
        <w:jc w:val="both"/>
        <w:rPr/>
      </w:pPr>
      <w:r>
        <w:rPr/>
      </w:r>
    </w:p>
    <w:p>
      <w:pPr>
        <w:pStyle w:val="Normal"/>
        <w:spacing w:lineRule="auto" w:line="480" w:before="0" w:after="0"/>
        <w:jc w:val="both"/>
        <w:rPr>
          <w:i/>
          <w:i/>
        </w:rPr>
      </w:pPr>
      <w:r>
        <w:rPr>
          <w:i/>
        </w:rPr>
        <w:t>2.5. Statistics</w:t>
      </w:r>
    </w:p>
    <w:p>
      <w:pPr>
        <w:pStyle w:val="Normal"/>
        <w:spacing w:lineRule="auto" w:line="480" w:before="0" w:after="0"/>
        <w:jc w:val="both"/>
        <w:rPr/>
      </w:pPr>
      <w:r>
        <w:rPr/>
        <w:t>The data set for each parameter consists of mean values throughout the water layer in question. In all five sets of data analyzed (chemocline, DOC, POC, PAT, NSA), the series of local maxima and minima occurred at different times and with different frequencies. Moreover, the time series of the three separate layers (0-2 m, chemocline, 10-12 m) for each parameter do not exhibit the same behavior. Hence, it was impossible to construct a common model that would provide a good fit for all data sets. Although it is a common practice to remove the annual and semiannual components in the signal when analyzing long-term data (Ciglenečki et al. 2015; Ciglenečki et al. 2020), such variabilities of the chemical parameters discussed in this study were small in comparison with irregularly occurring local maxima and minima, a peculiarity already recognized in previous works on RL (Čanković et al. 2019). Therefore, the long-term (22 years) change of the mean layer values was modeled with a linear model of the form y=a*x+b, with y representing the concentration of the parameter and x the time passed since the first measurement. Additionally, an error calculation was performed for the slope (Emery and Thomson 2001). This procedure was conducted for all parameters, except for the chemocline depth, where the yearly median was used instead of the mean, due to the median's robustness regarding the sudden chemocline disruptions (outliers) and, as such, being a better proxy for the long-term change. The trend analysis was conducted using Python (NumPy and SciPy libraries), and only the slopes significant at p&lt;0.05 are reported. The significance of the linear trends in the yearly time series was tested using the nonparametric Mann-Kendall test (Hussain et al. 2019). The relation between different physicochemical and biological parameters was evaluated by computing the Pearson correlation coefficients.</w:t>
      </w:r>
    </w:p>
    <w:p>
      <w:pPr>
        <w:pStyle w:val="Normal"/>
        <w:spacing w:lineRule="auto" w:line="480" w:before="0" w:after="0"/>
        <w:jc w:val="both"/>
        <w:rPr/>
      </w:pPr>
      <w:r>
        <w:rPr/>
        <w:t xml:space="preserve">Phytoplankton species counts of the same data set were averaged for a season and analyzed in Primer 7.0 (Primer-E Ltd 2021). The similarity of phytoplankton community for factor year and the season was calculated using log(x+1) transformed data (Bray and Curtis, 1957) of phytoplankton species counts. Hierarchical agglomerative clustering analysis with the group average method was done on </w:t>
      </w:r>
      <w:r>
        <w:rPr>
          <w:lang w:val="en-US" w:bidi="en-US"/>
        </w:rPr>
        <w:t>Bray–Curtis (BC) rank similarity matrix. Cluster groups were visualized with a dendrogram.</w:t>
      </w:r>
    </w:p>
    <w:p>
      <w:pPr>
        <w:pStyle w:val="Normal"/>
        <w:spacing w:lineRule="auto" w:line="480" w:before="0" w:after="0"/>
        <w:jc w:val="both"/>
        <w:rPr>
          <w:lang w:val="en-US" w:bidi="en-US"/>
        </w:rPr>
      </w:pPr>
      <w:r>
        <w:rPr>
          <w:lang w:val="en-US" w:bidi="en-US"/>
        </w:rPr>
      </w:r>
    </w:p>
    <w:p>
      <w:pPr>
        <w:pStyle w:val="Normal"/>
        <w:spacing w:lineRule="auto" w:line="480"/>
        <w:jc w:val="both"/>
        <w:rPr/>
      </w:pPr>
      <w:r>
        <w:rPr/>
        <w:t>3. Results</w:t>
      </w:r>
    </w:p>
    <w:p>
      <w:pPr>
        <w:pStyle w:val="Normal"/>
        <w:spacing w:lineRule="auto" w:line="480" w:before="0" w:after="0"/>
        <w:jc w:val="both"/>
        <w:rPr>
          <w:i/>
          <w:i/>
          <w:lang w:val="en-US"/>
        </w:rPr>
      </w:pPr>
      <w:r>
        <w:rPr>
          <w:i/>
          <w:lang w:val="en-US"/>
        </w:rPr>
        <w:t>3.1. Position of the chemocline</w:t>
      </w:r>
    </w:p>
    <w:p>
      <w:pPr>
        <w:pStyle w:val="Normal"/>
        <w:spacing w:lineRule="auto" w:line="480" w:before="0" w:after="0"/>
        <w:jc w:val="both"/>
        <w:rPr/>
      </w:pPr>
      <w:r>
        <w:rPr/>
        <w:t>Since 1996, when more intensive RL exploration began, the position of the chemocline, i.e., the depth of the oxia-anoxia boundary, has changed drastically. It shifted to shallower depths in the water column with a trend of -2.3 m/10 yr (p</w:t>
      </w:r>
      <w:r>
        <w:rPr>
          <w:i/>
        </w:rPr>
        <w:t>&lt;</w:t>
      </w:r>
      <w:r>
        <w:rPr/>
        <w:t>0.05) (Fig. 2A). More recently, the chemocline has positioned at about 6 m (Fig. 2B, see later Fig. 4). As a result, the epilimnion volume has decreased, accompanied by a significant increase in the anoxic and euxinic water layer. The chemocline usually exhibits a seasonal shift; it shifts 1-2 m deeper in the water column during the warmer seasons. After the holomictic event, the chemocline is high in the epilimnion (0-2 m depth). Holomictic anoxic events are preceded by dissipation of the chemocline, i.e., thermocline and halocline vanish and the entire water column is uniform with respect to T and S. The anoxic holomictic events were observed in September 1997, October 2011, 2016, and 2020 (Fig. 2A). The variability of T and S in the surface (0-2 m) and bottom (10-12 m) layers during the studied period is shown in panels c and d of Fig. 2.</w:t>
      </w:r>
    </w:p>
    <w:p>
      <w:pPr>
        <w:pStyle w:val="Normal"/>
        <w:spacing w:lineRule="auto" w:line="480" w:before="0" w:after="0"/>
        <w:jc w:val="both"/>
        <w:rPr>
          <w:sz w:val="20"/>
          <w:szCs w:val="20"/>
        </w:rPr>
      </w:pPr>
      <w:r>
        <w:rPr>
          <w:sz w:val="20"/>
          <w:szCs w:val="20"/>
        </w:rPr>
      </w:r>
    </w:p>
    <w:p>
      <w:pPr>
        <w:pStyle w:val="Normal"/>
        <w:spacing w:lineRule="auto" w:line="480" w:before="0" w:after="0"/>
        <w:jc w:val="both"/>
        <w:rPr/>
      </w:pPr>
      <w:r>
        <w:rPr>
          <w:i/>
          <w:lang w:val="en-US"/>
        </w:rPr>
        <w:t>3.2. Multi-year (1996-2020) organic matter variability: DOC, SAS, POC</w:t>
      </w:r>
    </w:p>
    <w:p>
      <w:pPr>
        <w:pStyle w:val="Normal"/>
        <w:spacing w:lineRule="auto" w:line="480" w:before="0" w:after="0"/>
        <w:jc w:val="both"/>
        <w:rPr/>
      </w:pPr>
      <w:r>
        <w:rPr>
          <w:lang w:val="en-US"/>
        </w:rPr>
        <w:t>The variability of the concentrations of DOC, POC, and SAS in the surface (0-2 m), bottom (10-12 m), and chemocline water layers during the studied period from 1996 to 2020 is shown in Fig. 3. Significant changes in the quantity and quality of OM are visible through the water column, relative to the original measured data and the annual mean values (Ann. mean). The idea was to show the annual progression of measured values, as well as extremes that occur during water column mixing and intense phytoplankton blooms that are important for the biogeochemistry and dynamics of OM in RL.</w:t>
      </w:r>
    </w:p>
    <w:p>
      <w:pPr>
        <w:pStyle w:val="Normal"/>
        <w:spacing w:lineRule="auto" w:line="480" w:before="0" w:after="0"/>
        <w:jc w:val="both"/>
        <w:rPr/>
      </w:pPr>
      <w:r>
        <w:rPr>
          <w:i/>
          <w:lang w:val="en-US"/>
        </w:rPr>
        <w:t>DOC</w:t>
      </w:r>
      <w:r>
        <w:rPr>
          <w:lang w:val="en-US"/>
        </w:rPr>
        <w:t>: During the studied period, DOC shows changes in multi-year cycles throughout the water column of RL, especially visible in the bottom layer and chemocline, coinciding with the occurrence of holomixia. In the oxic surface waters (0-2 m), DOC ranges from 0.862-5.42 mg L</w:t>
      </w:r>
      <w:r>
        <w:rPr>
          <w:vertAlign w:val="superscript"/>
          <w:lang w:val="en-US"/>
        </w:rPr>
        <w:t>-1</w:t>
      </w:r>
      <w:r>
        <w:rPr>
          <w:lang w:val="en-US"/>
        </w:rPr>
        <w:t xml:space="preserve"> (average value 1.59 mg L</w:t>
      </w:r>
      <w:r>
        <w:rPr>
          <w:vertAlign w:val="superscript"/>
          <w:lang w:val="en-US"/>
        </w:rPr>
        <w:t>-1</w:t>
      </w:r>
      <w:r>
        <w:rPr>
          <w:lang w:val="en-US"/>
        </w:rPr>
        <w:t>), in the chemocline from 0.983-7.16 mg L</w:t>
      </w:r>
      <w:r>
        <w:rPr>
          <w:vertAlign w:val="superscript"/>
          <w:lang w:val="en-US"/>
        </w:rPr>
        <w:t>-1</w:t>
      </w:r>
      <w:r>
        <w:rPr>
          <w:lang w:val="en-US"/>
        </w:rPr>
        <w:t xml:space="preserve"> (average value 2.19 mg L</w:t>
      </w:r>
      <w:r>
        <w:rPr>
          <w:vertAlign w:val="superscript"/>
          <w:lang w:val="en-US"/>
        </w:rPr>
        <w:t>-1</w:t>
      </w:r>
      <w:r>
        <w:rPr>
          <w:lang w:val="en-US"/>
        </w:rPr>
        <w:t>) and in the bottom anoxic layer (10-12 m) from 0.809-5.18 mg L</w:t>
      </w:r>
      <w:r>
        <w:rPr>
          <w:vertAlign w:val="superscript"/>
          <w:lang w:val="en-US"/>
        </w:rPr>
        <w:t>-1</w:t>
      </w:r>
      <w:r>
        <w:rPr>
          <w:lang w:val="en-US"/>
        </w:rPr>
        <w:t xml:space="preserve"> (average value 2.25 mg L</w:t>
      </w:r>
      <w:r>
        <w:rPr>
          <w:vertAlign w:val="superscript"/>
          <w:lang w:val="en-US"/>
        </w:rPr>
        <w:t>-1</w:t>
      </w:r>
      <w:r>
        <w:rPr>
          <w:lang w:val="en-US"/>
        </w:rPr>
        <w:t>) (Fig. 3A).</w:t>
      </w:r>
    </w:p>
    <w:p>
      <w:pPr>
        <w:pStyle w:val="Normal"/>
        <w:spacing w:lineRule="auto" w:line="480" w:before="0" w:after="0"/>
        <w:jc w:val="both"/>
        <w:rPr/>
      </w:pPr>
      <w:r>
        <w:rPr>
          <w:lang w:val="en-US"/>
        </w:rPr>
        <w:t>There is an obvious and significant (p&lt;0.05) trend of DOC accumulation (0.247 mg L</w:t>
      </w:r>
      <w:r>
        <w:rPr>
          <w:vertAlign w:val="superscript"/>
          <w:lang w:val="en-US"/>
        </w:rPr>
        <w:t>-1</w:t>
      </w:r>
      <w:r>
        <w:rPr>
          <w:lang w:val="en-US"/>
        </w:rPr>
        <w:t>/10 yr) in the euxinic bottom layer, while at the same time a significant negative trend of DOC (-0.182 mg L</w:t>
      </w:r>
      <w:r>
        <w:rPr>
          <w:vertAlign w:val="superscript"/>
          <w:lang w:val="en-US"/>
        </w:rPr>
        <w:t>-1</w:t>
      </w:r>
      <w:r>
        <w:rPr>
          <w:lang w:val="en-US"/>
        </w:rPr>
        <w:t>/10 yr) was calculated for the annual spring season mean values in the surface layer. However, a nearly flat and insignificant negative trend in surface layer DOC concentrations (-0.028 mg L</w:t>
      </w:r>
      <w:r>
        <w:rPr>
          <w:vertAlign w:val="superscript"/>
          <w:lang w:val="en-US"/>
        </w:rPr>
        <w:t>-1</w:t>
      </w:r>
      <w:r>
        <w:rPr>
          <w:lang w:val="en-US"/>
        </w:rPr>
        <w:t>/10 years) was calculated for the entire study period.</w:t>
      </w:r>
    </w:p>
    <w:p>
      <w:pPr>
        <w:pStyle w:val="Normal"/>
        <w:spacing w:lineRule="auto" w:line="480" w:before="0" w:after="0"/>
        <w:jc w:val="both"/>
        <w:rPr>
          <w:i/>
          <w:i/>
          <w:lang w:val="en-US"/>
        </w:rPr>
      </w:pPr>
      <w:r>
        <w:rPr>
          <w:i/>
          <w:lang w:val="en-US"/>
        </w:rPr>
        <w:t>SAS</w:t>
      </w:r>
      <w:r>
        <w:rPr>
          <w:lang w:val="en-US"/>
        </w:rPr>
        <w:t>:</w:t>
      </w:r>
      <w:r>
        <w:rPr>
          <w:i/>
          <w:lang w:val="en-US"/>
        </w:rPr>
        <w:t xml:space="preserve"> </w:t>
      </w:r>
      <w:r>
        <w:rPr>
          <w:lang w:val="en-US"/>
        </w:rPr>
        <w:t>Surface activity, as an essential parameter reflecting biological activity and quality (hydrophobicity) of DOC, was measured by a.c. voltammetry. The determined concentrations (expressed as equivalents of Triton-X-100) of SAS in the DOC fraction (SAS F), for the studied period ranged from 0.010-0.320 mg L</w:t>
      </w:r>
      <w:r>
        <w:rPr>
          <w:vertAlign w:val="superscript"/>
          <w:lang w:val="en-US"/>
        </w:rPr>
        <w:t>-1</w:t>
      </w:r>
      <w:r>
        <w:rPr>
          <w:lang w:val="en-US"/>
        </w:rPr>
        <w:t xml:space="preserve"> (average value of 0.117 mg L</w:t>
      </w:r>
      <w:r>
        <w:rPr>
          <w:vertAlign w:val="superscript"/>
          <w:lang w:val="en-US"/>
        </w:rPr>
        <w:t>-1</w:t>
      </w:r>
      <w:r>
        <w:rPr>
          <w:lang w:val="en-US"/>
        </w:rPr>
        <w:t>) in the surface layer, from 0.015-0.360 mg L</w:t>
      </w:r>
      <w:r>
        <w:rPr>
          <w:vertAlign w:val="superscript"/>
          <w:lang w:val="en-US"/>
        </w:rPr>
        <w:t>-1</w:t>
      </w:r>
      <w:r>
        <w:rPr>
          <w:lang w:val="en-US"/>
        </w:rPr>
        <w:t xml:space="preserve"> (average value of 0.132 mg L</w:t>
      </w:r>
      <w:r>
        <w:rPr>
          <w:vertAlign w:val="superscript"/>
          <w:lang w:val="en-US"/>
        </w:rPr>
        <w:t>-1</w:t>
      </w:r>
      <w:r>
        <w:rPr>
          <w:lang w:val="en-US"/>
        </w:rPr>
        <w:t>) in the chemocline, and from 0.025-0.215 mg L</w:t>
      </w:r>
      <w:r>
        <w:rPr>
          <w:vertAlign w:val="superscript"/>
          <w:lang w:val="en-US"/>
        </w:rPr>
        <w:t>-1</w:t>
      </w:r>
      <w:r>
        <w:rPr>
          <w:lang w:val="en-US"/>
        </w:rPr>
        <w:t xml:space="preserve"> (average value of 0.120 mg L</w:t>
      </w:r>
      <w:r>
        <w:rPr>
          <w:vertAlign w:val="superscript"/>
          <w:lang w:val="en-US"/>
        </w:rPr>
        <w:t>-1</w:t>
      </w:r>
      <w:r>
        <w:rPr>
          <w:lang w:val="en-US"/>
        </w:rPr>
        <w:t>) in the bottom layer (Fig. 3B). Similar to DOC, SAS also shows changes in cycles, which are more evident in the surface layer. However, on a long-term scale, three characteristic periods stand out: 1) 1998-2008 with similar significant decreasing SAS trends (p&lt;0.05) in the surface layer (-0.08 mg L</w:t>
      </w:r>
      <w:r>
        <w:rPr>
          <w:vertAlign w:val="superscript"/>
          <w:lang w:val="en-US"/>
        </w:rPr>
        <w:t>-1</w:t>
      </w:r>
      <w:r>
        <w:rPr>
          <w:lang w:val="en-US"/>
        </w:rPr>
        <w:t>/10 years), chemocline (-0.08 mg L</w:t>
      </w:r>
      <w:r>
        <w:rPr>
          <w:vertAlign w:val="superscript"/>
          <w:lang w:val="en-US"/>
        </w:rPr>
        <w:t>-1</w:t>
      </w:r>
      <w:r>
        <w:rPr>
          <w:lang w:val="en-US"/>
        </w:rPr>
        <w:t>/10 years) and the bottom layer (-0.06 mg L</w:t>
      </w:r>
      <w:r>
        <w:rPr>
          <w:vertAlign w:val="superscript"/>
          <w:lang w:val="en-US"/>
        </w:rPr>
        <w:t>-1</w:t>
      </w:r>
      <w:r>
        <w:rPr>
          <w:lang w:val="en-US"/>
        </w:rPr>
        <w:t>/10 years); 2) 2008-2012 with lower concentrations and a flat trends within the water column, and 3) 2013-2020 with an increasing SAS trend (p&lt;0.05) (0.20 mg L</w:t>
      </w:r>
      <w:r>
        <w:rPr>
          <w:vertAlign w:val="superscript"/>
          <w:lang w:val="en-US"/>
        </w:rPr>
        <w:t>-1</w:t>
      </w:r>
      <w:r>
        <w:rPr>
          <w:lang w:val="en-US"/>
        </w:rPr>
        <w:t>/10 years) and more scattered values measured in the surface layer. Measurements of SAS in the bottom layer of RL (10-12 m) were limited to the period from 1996 to 2012 because the euxinic layer extended to shallower depths thereafter, and the presence of sulfide hindered SAS analysis (Ciglenečki et al. 1996).</w:t>
      </w:r>
    </w:p>
    <w:p>
      <w:pPr>
        <w:pStyle w:val="Normal"/>
        <w:spacing w:lineRule="auto" w:line="480" w:before="0" w:after="0"/>
        <w:jc w:val="both"/>
        <w:rPr/>
      </w:pPr>
      <w:r>
        <w:rPr>
          <w:i/>
          <w:lang w:val="en-US"/>
        </w:rPr>
        <w:t>POC</w:t>
      </w:r>
      <w:r>
        <w:rPr>
          <w:lang w:val="en-US"/>
        </w:rPr>
        <w:t>: Throughout the water column, POC data showed alternating periods of low (2011-2014 and 2016-2020) and high (2014-2016 and 2020) POC concentrations. POC ranged from 0.819-1.42 mg L</w:t>
      </w:r>
      <w:r>
        <w:rPr>
          <w:vertAlign w:val="superscript"/>
          <w:lang w:val="en-US"/>
        </w:rPr>
        <w:t>-1</w:t>
      </w:r>
      <w:r>
        <w:rPr>
          <w:lang w:val="en-US"/>
        </w:rPr>
        <w:t xml:space="preserve"> (average value 0.839 mg L</w:t>
      </w:r>
      <w:r>
        <w:rPr>
          <w:vertAlign w:val="superscript"/>
          <w:lang w:val="en-US"/>
        </w:rPr>
        <w:t>-1</w:t>
      </w:r>
      <w:r>
        <w:rPr>
          <w:lang w:val="en-US"/>
        </w:rPr>
        <w:t>) in the oxic surface layer (0-2 m) and from 0.593-7.01 mg L</w:t>
      </w:r>
      <w:r>
        <w:rPr>
          <w:vertAlign w:val="superscript"/>
          <w:lang w:val="en-US"/>
        </w:rPr>
        <w:t>-1</w:t>
      </w:r>
      <w:r>
        <w:rPr>
          <w:lang w:val="en-US"/>
        </w:rPr>
        <w:t xml:space="preserve"> (average value 1.91 mg L</w:t>
      </w:r>
      <w:r>
        <w:rPr>
          <w:vertAlign w:val="superscript"/>
          <w:lang w:val="en-US"/>
        </w:rPr>
        <w:t>-1</w:t>
      </w:r>
      <w:r>
        <w:rPr>
          <w:lang w:val="en-US"/>
        </w:rPr>
        <w:t>) in the euxinic bottom layer (10-12 m), while maximum values ranging from 0.572-10.5 mg L</w:t>
      </w:r>
      <w:r>
        <w:rPr>
          <w:vertAlign w:val="superscript"/>
          <w:lang w:val="en-US"/>
        </w:rPr>
        <w:t>-1</w:t>
      </w:r>
      <w:r>
        <w:rPr>
          <w:lang w:val="en-US"/>
        </w:rPr>
        <w:t xml:space="preserve"> (average value 2.45 mg L</w:t>
      </w:r>
      <w:r>
        <w:rPr>
          <w:vertAlign w:val="superscript"/>
          <w:lang w:val="en-US"/>
        </w:rPr>
        <w:t>-1</w:t>
      </w:r>
      <w:r>
        <w:rPr>
          <w:lang w:val="en-US"/>
        </w:rPr>
        <w:t>) were measured at the chemocline (Fig. 3C).</w:t>
      </w:r>
    </w:p>
    <w:p>
      <w:pPr>
        <w:pStyle w:val="Normal"/>
        <w:spacing w:lineRule="auto" w:line="480" w:before="0" w:after="0"/>
        <w:jc w:val="both"/>
        <w:rPr/>
      </w:pPr>
      <w:r>
        <w:rPr>
          <w:lang w:val="en-US"/>
        </w:rPr>
        <w:t>There is a positive significant trend (p&lt;0.05) of POC through the water column: 1.78 mg L</w:t>
      </w:r>
      <w:r>
        <w:rPr>
          <w:vertAlign w:val="superscript"/>
          <w:lang w:val="en-US"/>
        </w:rPr>
        <w:t>-1</w:t>
      </w:r>
      <w:r>
        <w:rPr>
          <w:lang w:val="en-US"/>
        </w:rPr>
        <w:t>/10 yr in the oxic surface layer, and lower and insignificant trends in the euxinic bottom layer (0.776 mg L</w:t>
      </w:r>
      <w:r>
        <w:rPr>
          <w:vertAlign w:val="superscript"/>
          <w:lang w:val="en-US"/>
        </w:rPr>
        <w:t>-1</w:t>
      </w:r>
      <w:r>
        <w:rPr>
          <w:lang w:val="en-US"/>
        </w:rPr>
        <w:t>/10 years) and at the chemocline (0.318 mg L</w:t>
      </w:r>
      <w:r>
        <w:rPr>
          <w:vertAlign w:val="superscript"/>
          <w:lang w:val="en-US"/>
        </w:rPr>
        <w:t>-1</w:t>
      </w:r>
      <w:r>
        <w:rPr>
          <w:lang w:val="en-US"/>
        </w:rPr>
        <w:t>/10 years) (Fig. 3C).</w:t>
      </w:r>
    </w:p>
    <w:p>
      <w:pPr>
        <w:pStyle w:val="Normal"/>
        <w:spacing w:lineRule="auto" w:line="480" w:before="0" w:after="0"/>
        <w:jc w:val="both"/>
        <w:rPr/>
      </w:pPr>
      <w:r>
        <w:rPr>
          <w:lang w:val="en-US"/>
        </w:rPr>
        <w:t>The distinguished periods of high POC concentrations represent the post-holomictic/anoxic period in the lake. During holomictic events, POC concentrations (as well as DOC and SAS) show lower variability within the water column due to the intense mixing of the water layers, as previously shown in Marguš et al. 2015. The accumulation of the POC fraction in the TOC pool throughout the water column for the whole studied period, with the highest POC accumulation in 2020, is shown in Fig. 4.</w:t>
      </w:r>
    </w:p>
    <w:p>
      <w:pPr>
        <w:pStyle w:val="Normal"/>
        <w:spacing w:lineRule="auto" w:line="480" w:before="0" w:after="0"/>
        <w:jc w:val="both"/>
        <w:rPr/>
      </w:pPr>
      <w:r>
        <w:rPr>
          <w:i/>
          <w:lang w:val="en-US"/>
        </w:rPr>
        <w:t>NSA</w:t>
      </w:r>
      <w:r>
        <w:rPr>
          <w:lang w:val="en-US"/>
        </w:rPr>
        <w:t>: Due to the different origins and complex composition, the different types of OM were measured in the DOC fraction throughout the water column, as indicated by the unique parameter of normalized surfactant activity (NSA) given by the SAS/DOC ratio for the surface (0-2 m), chemocline and bottom (10-12 m) layers (Fig. 6A). As explained earlier, due to expanding of euxinic conditions to shallower depths and the presence of sulfide, that hinders the SAS measurements, NSA for the bottom layer was calculated only for the period 1996-2011. The NSA values obtained for the water column indicate specific changes in the quality of DOC in the studied period. The more hydrophobic nature of OM (Ćosović et al. 2000, Ciglenečki et al. 2020) with NSA values around and above 0.10 was measured in the surface layer in the last seven years, since 2014. The graphic representation of SAS and DOC for the surface water column of RL shows specific changes in the type of OM as a function of phytoplankton composition (</w:t>
      </w:r>
      <w:r>
        <w:rPr/>
        <w:t xml:space="preserve">Fig. 6B; </w:t>
      </w:r>
      <w:r>
        <w:rPr>
          <w:lang w:val="en-US" w:bidi="en-US"/>
        </w:rPr>
        <w:t>Table SM1</w:t>
      </w:r>
      <w:r>
        <w:rPr>
          <w:lang w:val="en-US"/>
        </w:rPr>
        <w:t>), with the highest NSA recorded during prevailing dinoflagellates bloom. Application of the linear regression method to the NSA data indicates three distinct periods, similar to those previously confirmed for SAS: 1) 1998-2008 with NSA values decreasing from 0.093 to 0.050 (decreasing trend of -0.06/10 yr, and -0.05/10 yr, p&lt;0.05 for the chemocline and euxinic bottom layer (10-12 m) respectively); 2) 2008-2013 with NSA values around 0.046-0.049 with a significant trend (p&lt;0.05) of -0.10/10 yr for the chemocline and 3) the 2013-2020 period with an increase in NSA values from 0.092 to 0.134 when measurements were made only in the surface layer and chemocline. In the first two periods (1998-2013), higher average NSA values were measured in the chemocline samples.</w:t>
      </w:r>
    </w:p>
    <w:p>
      <w:pPr>
        <w:pStyle w:val="Normal"/>
        <w:spacing w:lineRule="auto" w:line="480" w:before="0" w:after="0"/>
        <w:jc w:val="both"/>
        <w:rPr/>
      </w:pPr>
      <w:r>
        <w:rPr>
          <w:lang w:val="en-US" w:bidi="en-US"/>
        </w:rPr>
        <w:t>In support of the NSA and SAS data, cluster analysis of the microphytoplankton data yielded a dendrogram showing three similar periods of distinct phytoplankton community structure: 1998-2007, 2008-2011, and 2012-2021 (Fig. SM1, and Tables SM1 and SM2), indicating the important role of phytoplankton activity in shaping the quality and quantity of OM.</w:t>
      </w:r>
    </w:p>
    <w:p>
      <w:pPr>
        <w:pStyle w:val="Normal"/>
        <w:spacing w:lineRule="auto" w:line="480"/>
        <w:jc w:val="both"/>
        <w:rPr/>
      </w:pPr>
      <w:r>
        <w:rPr>
          <w:lang w:val="en-US"/>
        </w:rPr>
        <w:t xml:space="preserve">The </w:t>
      </w:r>
      <w:r>
        <w:rPr>
          <w:szCs w:val="20"/>
          <w:lang w:val="en-US"/>
        </w:rPr>
        <w:t>c</w:t>
      </w:r>
      <w:r>
        <w:rPr>
          <w:lang w:val="en-US"/>
        </w:rPr>
        <w:t xml:space="preserve">orrelation coefficients between the physicochemical (T, S, DOC, POC, SAS F, NSA, RSS) and available biological (fecal pellets, phytoplankton (Phy), and chlorophyll </w:t>
      </w:r>
      <w:r>
        <w:rPr>
          <w:i/>
          <w:lang w:val="en-US"/>
        </w:rPr>
        <w:t>a</w:t>
      </w:r>
      <w:r>
        <w:rPr>
          <w:lang w:val="en-US"/>
        </w:rPr>
        <w:t xml:space="preserve"> (Chl </w:t>
      </w:r>
      <w:r>
        <w:rPr>
          <w:i/>
          <w:lang w:val="en-US"/>
        </w:rPr>
        <w:t>a</w:t>
      </w:r>
      <w:r>
        <w:rPr>
          <w:lang w:val="en-US"/>
        </w:rPr>
        <w:t>)) parameters in the RL water column for the entire period (1998-2020) and selected distinct periods are presented in Table 1 and 2.</w:t>
      </w:r>
    </w:p>
    <w:p>
      <w:pPr>
        <w:pStyle w:val="Normal"/>
        <w:spacing w:lineRule="auto" w:line="480" w:before="0" w:after="0"/>
        <w:jc w:val="both"/>
        <w:rPr/>
      </w:pPr>
      <w:r>
        <w:rPr/>
        <w:t>4. Discussion</w:t>
      </w:r>
    </w:p>
    <w:p>
      <w:pPr>
        <w:pStyle w:val="Normal"/>
        <w:spacing w:lineRule="auto" w:line="480" w:before="0" w:after="0"/>
        <w:jc w:val="both"/>
        <w:rPr>
          <w:i/>
          <w:i/>
        </w:rPr>
      </w:pPr>
      <w:r>
        <w:rPr>
          <w:i/>
        </w:rPr>
        <w:t>4.1. Physicochemical properties of the RL water column</w:t>
      </w:r>
    </w:p>
    <w:p>
      <w:pPr>
        <w:pStyle w:val="Normal"/>
        <w:spacing w:lineRule="auto" w:line="480" w:before="0" w:after="0"/>
        <w:jc w:val="both"/>
        <w:rPr/>
      </w:pPr>
      <w:r>
        <w:rPr/>
        <w:t>One of the most important RL features affected by ongoing environmental changes is the stratification of the water column and the change in the mixing regime. Normally, the lake water column exhibits strong stratification, but in the last two decades, a more frequent occurrence of anoxic holomictic events in autumn has been observed (Ciglenečki et al. 2017; Marguš et al. 2015; Čanković et al. 2020). The increasing frequency of anoxic holomictic events contributes to the chemocline shifting to shallower depths and increasing the volume of the anoxic/euxinic layer (Fig. 2), leading to prompt eutrophication similar to that observed in Chesapeake Bay (Cerco, 1995). In the last decade, four anoxic holomictic events occurred in the RL, recorded in September/October 2011, 2016, 2020, and 2021. For the first time, euxinic holomixia appeared in two consecutive years (2020, 2021). These fluctuations are discussed as a consequence of a rapid breakdown of stratification triggered by extreme weather events characterized by an abrupt change of the air T and strong bora winds (Ciglenečki et al. 2015, 2017). Extreme weather events are now considered a direct consequence of climate variability (Huang and Swain 2022). The observed changes in stratification and mixing regime influence the distribution of OM in the water column and affect its production and degradation, especially in the post-holomictic periods.</w:t>
      </w:r>
    </w:p>
    <w:p>
      <w:pPr>
        <w:pStyle w:val="Normal"/>
        <w:spacing w:lineRule="auto" w:line="480" w:before="0" w:after="0"/>
        <w:jc w:val="both"/>
        <w:rPr/>
      </w:pPr>
      <w:r>
        <w:rPr/>
        <w:t>Water column mixing events in RL can be slow and partial (mainly near the chemocline), or rapid overturning of water layers ending with euxinic holomixia (Ciglenečki et al. 2017; Čanković et al. 2020). The mixing brings OM, nutrients, and RSS from the anoxic bottom and surface sediments to the surface layer (Marguš et al. 2015). The released recycled nutrients are essential food for the new phytoplankton production and the main cause of eutrophication in RL (Ćosović et al. 2000; Ciglenečki et al. 2005, 2015). The rapid intrusion of nutrient-rich bottom water to the surface along with the decomposition of dead organisms drastically changes the N:P:Si ratio in RL (average N:P, Si:N, Si:P is around 26, 36 and 81 respectively, with maximal values around 1600 for N:P, 8390 for Si:N and 2365 for Si:P) (Ciglenečki et al. 2015). During the post-holomictic (anoxic) period the entire water column becomes potentially N-limited and very enriched by Si and P (Ciglenečki et al. 2005, 2015). It is important to note that each holomictic event affects biological processes (food-web interaction) and reduces the number, abundance, and composition of phyto- and zoo-plankton species (Kršinić et al. 2000; Ciglenečki et al. 2015, 2017). For example, the number and quantity (mass) of filter-feeding organisms have decreased since 1996 (D. Petricioli, personal communication), which is likely directly related to the more pronounced accumulation of POC. The reported warming of the RL water column by 1.31 °C/10 yr (i.e., T increase of 1.72 °C/10 yr in the surface and 0.70 °C/10 yr in the bottom layer) (Ciglenečki et al. 2015; Čanković et al. 2019) is a direct consequence of climate change. Climate change impacts have been reported for the Adriatic Sea, visible through changes in surface T variability (Grbec et al. 2018; Vilibić et al. 2019), changes in the thermohaline circulation, and consequently changes in microbial food-web interactions (Šolić et al. 2018). Warming is likely one of the main causes of deoxygenation of the RL water column and consequent changes in the oxia-anoxia boundary depth (Fig. 2), followed by increased accumulation of POC and DOC around and below the chemocline in the euxinic layer (Fig. 3A, C and Fig. 5). A significant positive correlation between DOC and T in the surface and bottom layers, which was highest during 1998-2008 period (r=0.686, p&lt;0.05, Table 1) in the bottom layer, supports our discussion. Due to remineralization processes, the RL bottom layer is characterized by increasing trends in sulfide and ammonium concentrations (Čanković et al. 2019), similar to those observed here for DOC.</w:t>
      </w:r>
    </w:p>
    <w:p>
      <w:pPr>
        <w:pStyle w:val="Normal"/>
        <w:spacing w:lineRule="auto" w:line="480" w:before="0" w:after="0"/>
        <w:jc w:val="both"/>
        <w:rPr/>
      </w:pPr>
      <w:r>
        <w:rPr/>
      </w:r>
    </w:p>
    <w:p>
      <w:pPr>
        <w:pStyle w:val="Normal"/>
        <w:spacing w:lineRule="auto" w:line="480" w:before="0" w:after="0"/>
        <w:jc w:val="both"/>
        <w:rPr>
          <w:i/>
          <w:i/>
        </w:rPr>
      </w:pPr>
      <w:r>
        <w:rPr>
          <w:i/>
        </w:rPr>
        <w:t>4.2. Organic matter parameters in the RL water column</w:t>
      </w:r>
    </w:p>
    <w:p>
      <w:pPr>
        <w:pStyle w:val="Normal"/>
        <w:spacing w:lineRule="auto" w:line="480" w:before="0" w:after="0"/>
        <w:jc w:val="both"/>
        <w:rPr/>
      </w:pPr>
      <w:r>
        <w:rPr/>
        <w:t>In the RL, most of OM is produced by phytoplankton and grazing activities (Ciglenečki et al. 2005, 2017; Marguš et al. 2015). Phytoplankton species composition, abundance, and activities are affected by changes in the physicochemical properties of the water column (Mozetič et al. 2012; Thornton 2014), as previously demonstrated for RL (Ciglenečki et al. 2017). These changes impact the primary production intensity and composition of produced DOC (Engel et al. 2011; Huete-Stauffer et al. 2017), which inevitably alters microbial processes (Čanković et al. 2017), affect degradation and removal from the oxic surface layer (Thornton 2014).</w:t>
      </w:r>
    </w:p>
    <w:p>
      <w:pPr>
        <w:pStyle w:val="Normal"/>
        <w:spacing w:lineRule="auto" w:line="480" w:before="0" w:after="0"/>
        <w:jc w:val="both"/>
        <w:rPr/>
      </w:pPr>
      <w:r>
        <w:rPr/>
        <w:t xml:space="preserve">The observed declining trend of DOC in the surface layer of RL in spring follows predictions that ocean warming of 1 </w:t>
      </w:r>
      <w:r>
        <w:rPr>
          <w:vertAlign w:val="superscript"/>
        </w:rPr>
        <w:t>o</w:t>
      </w:r>
      <w:r>
        <w:rPr/>
        <w:t>C would increase microbial degradation rates of DOC, resulting in a declining trend (Lønborg et al. 2018). Indeed, bacterioneuston and bacterioplankton exhibit greater diversity and abundance in RL than in the surrounding coastal sea (Čanković et al. 2021). However, we hypothesize that the combination of photochemical and microbial degradation, which are the major sinks of DOC in the ocean (Hansell et al. 2009; Lønborg et al. 2020 and references therein), together with abiotic flocculation and aggregation stimulated by higher T and mixing of water with different salinity (Sholkovitz 1976; Helm et al. 2011; Osterholz et al. 2020; Chen and Skoog 2021), could contribute to the removal of DOC from the RL epilimnion. The mixing of seawater and atmospheric precipitation in RL could be an important sink for DOC in the spring, which is typically the rainiest period in the region (Ciglenečki et al. 2005). Indeed, in the last 30 years, as a consequence of more frequent and intense (extreme) wet deposition episodes, peaking in 2000-2008, a decreasing trend of S (about 0.2 p.s.u./yr) in the RL surface layer (0-2 m) has been confirmed (Mifka et al. 2022). For the same period, a significant weak correlation is observed between DOC, including its surface active fraction (SAS F), and S in the surface layer (r=0.43 for DOC, and 0.54 for SAS F, Table 1). At higher temperatures, DOC could be more preferentially converted to POC (Porcal et al. 2015), which can sediment and be consumed by grazers or filter-feeding organisms, further stimulating the conversion of the flocculated DOC (Tranvik and Sieburth 1989). Our long-term results indicate greater enrichment of DOC in the anoxic and sulfidic (up to 5 mM of HS</w:t>
      </w:r>
      <w:r>
        <w:rPr>
          <w:vertAlign w:val="superscript"/>
        </w:rPr>
        <w:t>-</w:t>
      </w:r>
      <w:r>
        <w:rPr/>
        <w:t>, Ciglenečki et al. 2017; Čanković et al. 2019) layers of the RL water column (Fig. 2A), which is associated with either a partially reduced rate of OM remineralization under anoxic conditions (Harvey et al. 1995; Hedges and Keil 1995; Hedges et al. 1999), which in RL is likely compensated for by the expansion of the sulfidic layer (Figs. 2A-B), or by stabilization of DOM through sulfurization (Pohlabeln et al. 2017; Gomez-Saez et al. 2021 and references therein). Climate change-induced increases in surface T and decreases in surface S result in greater stratification, which leads to greater refractory DOC storage rates (Garel et al. 2021). During large-scale anoxic events, DOM can accumulate through abiotic reactions with reduced sulfur species (RSS), as observed in the Black Sea, where stabilization of DOM by sulfurization provides an additional explanation for the extraordinarily high refractory DOC in the deep water column (Jessen et al. 2017; Gomez-Saez et al. 2021). In RL, abiotic sulfurization may occur in the water column and sediment due to high RSS (mM) and OM concentrations (Bura-Nakić et al. 2009), which is also a major source of DOC (POC) in the bottom layer (Ciglenečki et al. 2006). A moderately high and significant positive correlation between DOC and RSS (r=0.622, p&lt;0.05) and DOC and T (r =0.511, p&lt;0.05) at the bottom confirms our assumptions (Table 1, 2).</w:t>
      </w:r>
    </w:p>
    <w:p>
      <w:pPr>
        <w:pStyle w:val="Normal"/>
        <w:spacing w:lineRule="auto" w:line="480" w:before="0" w:after="0"/>
        <w:jc w:val="both"/>
        <w:rPr/>
      </w:pPr>
      <w:r>
        <w:rPr/>
        <w:t>The POC results support the hypothesis of the relationship between POC accumulation and eutrophication, which reportedly leads to the accumulation of refractory autochthonous OM in the coastal environment (Asmala et al. 2018). In the RL water column, POC is produced autochthonously mainly by biological activities (Svensen et al. 2008; Penezić et al. 2009) and by the possible abiotic or biotic transformation of autochthonous DOC described above. POC accumulation occurs along the stratified water column, with the pronounced maximum at the chemocline contributing to the density barrier (Figs. 3C, 4, and 5A-B). The chemocline of RL is seasonally characterized by a dense population of phototrophic sulfur bacteria (Pjevac et al. 2015; Čanković et al. 2019), which contribute to the POC maxima at these depths. The accumulation of POC through the RL water column impairs light penetration, leading to shifts in the community of photosynthetic microorganisms (Pjevac et al. 2015; Čanković et al. 2020) or their decreased activity,  causing further accumulation of OM (Cristofor et al. 1994). Under such conditions, respiration becomes the dominant process, bacteria consume oxygen, and thus the anoxic layer is further extended (Tranvik et al. 2009), as noted in RL.</w:t>
      </w:r>
    </w:p>
    <w:p>
      <w:pPr>
        <w:pStyle w:val="Normal"/>
        <w:spacing w:lineRule="auto" w:line="480" w:before="0" w:after="0"/>
        <w:jc w:val="both"/>
        <w:rPr/>
      </w:pPr>
      <w:r>
        <w:rPr/>
        <w:t xml:space="preserve">The observed surface active DOC (SAS F) trends are consistent with the DOC and POC dynamics. Due to its reactivity and amphiphilic properties, SAS accumulates at natural phase boundaries such as the surface and chemocline (Figs. 3B and 5A) and influences the transport and vertical distribution through the water column. A significant fraction of SAS in the marine environment is transparent exopolymer particles (TEPs) (Wurl et al. 2009; Strmečki et al. 2010), which are essential for the aggregation and distribution of OM in the water column (Ćosović and Vojvodić 1998; Zhou et al. 1998). Preliminary results suggest that in RL, the sinking of TEP and its accumulation along the water column coincide with oxygen saturation maximum and mainly follow POC distribution (Supplementary material, Fig. 2). Ocean warming can promote the formation of marine snow and other organic aggregates (Piontek et al. 2009; Claquin et al. 2008; Turner et al. 2015), while stratification has been reported to lead to accumulation of SAS in the surface layer due to TEP fluxes caused mainly by diatoms (Wurl et al. 2009). In RL, diatoms are the most abundant phytoplankton group (up to 95% of total phytoplankton, </w:t>
      </w:r>
      <w:r>
        <w:rPr>
          <w:lang w:val="en-US" w:bidi="en-US"/>
        </w:rPr>
        <w:t>Table SM2</w:t>
      </w:r>
      <w:r>
        <w:rPr/>
        <w:t>) (Ciglenečki et al., 2015, 2017).</w:t>
      </w:r>
    </w:p>
    <w:p>
      <w:pPr>
        <w:pStyle w:val="Normal"/>
        <w:spacing w:lineRule="auto" w:line="480" w:before="0" w:after="0"/>
        <w:jc w:val="both"/>
        <w:rPr/>
      </w:pPr>
      <w:r>
        <w:rPr/>
        <w:t>TEP, as cohesive, three-dimensional polymers binding/linking cells and molecules, form aggregates that enhance POC flux. Microorganisms can colonize sinking aggregates and affect the degradation of POC, leading to remineralization and accumulation of DOC in the bottom layers (Jiao et al. 2014). All these facts could support our results on a multi-year scale (1998-2020), including longer or shorter cycles of SAS accumulation in the surface layer, as well as the chemocline (nowadays situated at shallower depths), and a downward trend of SAS in the bottom layer (Fig. 3B). In other words, SAS most likely promotes aggregation of colloids and small particles, leading to depletion of DOC at the expense of POC contributing to the increased sinking fluxes of POC and its accumulation at the chemocline  (Figs. 3C, 4, and 5). The decreasing SAS trend in the euxinic bottom layer could be discussed as a consequence of 1) OM remineralization and humification processes, in which polysaccharides and proteins could be converted into less surface active (more hydrophilic) humic material (Ćosović et al. 2010); and 2) the aforementioned sulfurization, in which the transformation of OM due to interaction with RSS at the chemocline and in the euxinic bottom layer leads to the preservation of more hydrophilic DOC, such as polysulfides-bound macromolecules (Amrani et al. 2007; Bura-Nakić et al. 2009; Marguš et al. 2015) and possible sulfolipids (Penezić et al. 2009), which have already been reported for RL. Such discussion could be supported by SAS normalized to DOC, i.e., NSA values (Fig. 6).</w:t>
      </w:r>
    </w:p>
    <w:p>
      <w:pPr>
        <w:pStyle w:val="Normal"/>
        <w:spacing w:lineRule="auto" w:line="480" w:before="0" w:after="0"/>
        <w:jc w:val="both"/>
        <w:rPr/>
      </w:pPr>
      <w:r>
        <w:rPr/>
      </w:r>
    </w:p>
    <w:p>
      <w:pPr>
        <w:pStyle w:val="Normal"/>
        <w:spacing w:lineRule="auto" w:line="480" w:before="0" w:after="0"/>
        <w:jc w:val="both"/>
        <w:rPr>
          <w:i/>
          <w:i/>
        </w:rPr>
      </w:pPr>
      <w:r>
        <w:rPr>
          <w:i/>
        </w:rPr>
        <w:t>4.3. Alteration of organic matter quality in the RL water column</w:t>
      </w:r>
    </w:p>
    <w:p>
      <w:pPr>
        <w:pStyle w:val="Normal"/>
        <w:spacing w:lineRule="auto" w:line="480" w:before="0" w:after="0"/>
        <w:jc w:val="both"/>
        <w:rPr/>
      </w:pPr>
      <w:r>
        <w:rPr/>
        <w:t xml:space="preserve">The NSA values increasing in the surface layer indicate the contribution of reactive, hydrophobic surface active DOC, while the opposite was found for the bottom layer, where more hydrophilic and less reactive DOC prevailed (Marguš et al. 2015; Ciglenečki et al. 2020). Namely, considering the average NSA (about 0.050) for the RL bottom layer and sediment pore waters (Ciglenečki et al. 2006), one could assume dominance of the humic refractory OM type characterized by an NSA of about 0.045 (Marguš et al. 2015; Orlović-Leko et al. 2016). In agreement with this, marine humic-like compounds were also found as the dominant DOC fraction in the anoxic waters in an oxygen minimum zone off the Peruvian coast (Loginova et al. 2016). For the RL bottom layer, the negative, weak (r=-0.313) correlation between RSS and NSA implies the presence of more hydrophilic OM (Table 2A). The NSA results confirm the qualitative change of OM within the RL water column, which could be the consequence of the physicochemical fluctuations affecting the biology and biogeochemistry and consequently the quality and quantity of OM. The NSA values could be related to the presence of either more hydrophobic protein-rich or more hydrophilic polysaccharide-rich exopolymeric substances (EPS, which include TEP) known to be produced mainly by bacteria and phytoplankton, respectively (Santschi et al. 2019). The ratio of more hydrophobic proteins to more hydrophilic carbohydrates could predict the 'stickiness' and aggregation tendency of EPS (TEP). It could change with different biological compositions and activities (Santschi et al. 2019). Therefore, changes in NSA values with the occurrence of some apparent maxima in the surface layer as well as the chemocline (Fig. 6A) are related to changes in biological activities, primarily the composition and abundance of phytoplankton as shown in Fig. 6B and Table SM1, which has a direct impact on bacteria and grazing pressures within the RL water column (Ciglenečki et al. 2015; Marguš et al. 2015; Čanković et al. 2017). The 2013-2020 period was characterized by occasional blooms of dinoflagellates and mixotrophic activities (Burić et al. 2009; Svensen et al. 2008) of microflagellates </w:t>
      </w:r>
      <w:r>
        <w:rPr>
          <w:i/>
        </w:rPr>
        <w:t>Hermesinum adriaticum</w:t>
      </w:r>
      <w:r>
        <w:rPr/>
        <w:t xml:space="preserve"> (</w:t>
      </w:r>
      <w:r>
        <w:rPr>
          <w:lang w:val="en-US" w:bidi="en-US"/>
        </w:rPr>
        <w:t>Table SM1</w:t>
      </w:r>
      <w:r>
        <w:rPr/>
        <w:t>). Dinoflagellates are known to contribute to OM with more pronounced surface active properties (Vojvodić and Ćosović 1996), and thus contribute to higher NSA values. Dinoflagellates are also known to occur under TIN-depleted conditions (Spilling et al. 2018; Park et al. 2022), so the RL water column did indeed have lower average N:P values at the time of their greater abundance (Table SM1). It has already been demonstrated that grazing activities contribute to SAS (Croot et al. 2007), while the presence of fecal pellets significantly contributes to SAS F in RL (based on a significant and high correlation in the first years of RL study, r= 0.79, p&lt;0.05, Table 2B).</w:t>
      </w:r>
    </w:p>
    <w:p>
      <w:pPr>
        <w:pStyle w:val="Normal"/>
        <w:spacing w:lineRule="auto" w:line="480" w:before="0" w:after="0"/>
        <w:jc w:val="both"/>
        <w:rPr/>
      </w:pPr>
      <w:r>
        <w:rPr/>
        <w:t>Analysis of multi-year variability in NSA values suggests three distinct regimes (Fig. 6A): 1) 1998-2008 period is characterized by NSA decreasing trend, indicating a shift to a more hydrophilic type of OM (more similar to humic material and bacterially produced polysaccharide xanthan gum (Fig. 6B), in both surface and bottom layers; 2) 2008-2013 period as rather stagnant and without significant trends, with the prevailing OM resembling humic material, and 3) 2013-2020 period characterized by increasing NSA, indicating the shift to a more hydrophobic OM (more similar to the fulvic acid and protein albumin type OM (Fig. 6B). Consistent with these results, cluster analysis of distinct microphytoplankton community structures in RL also reveals three similar distinct periods (Fig. SM1).</w:t>
      </w:r>
    </w:p>
    <w:p>
      <w:pPr>
        <w:pStyle w:val="Normal"/>
        <w:spacing w:lineRule="auto" w:line="480" w:before="0" w:after="0"/>
        <w:jc w:val="both"/>
        <w:rPr/>
      </w:pPr>
      <w:r>
        <w:rPr/>
        <w:t>It is interesting that similar periods of regime shifts were observed in the change of primary production in the open Adriatic waters (Kovač et al. 2018), which are discussed as a consequence of changes in the quasi-decadal oscillations of the thermohaline properties of the Adriatic and Ionian Seas regulated by the Adriatic-Ionian Bimodal Oscillating System (BiOS) (Denamiel et al. 2022). Changes in the BiOS pattern, likely due to climate variability, have been shown to have significant impacts on the Adriatic water masses, thermohaline circulation, and biogeochemical properties associated with OM (Civitarese et al. 2010; Dautović et al. 2017; Ciglenečki et al. 2020). But how the effects of BiOS are related to the thermohaline properties and dynamics of OM in the coastal Adriatic marine lake, remains to be explored in the future.</w:t>
      </w:r>
    </w:p>
    <w:p>
      <w:pPr>
        <w:pStyle w:val="Normal"/>
        <w:spacing w:lineRule="auto" w:line="480" w:before="0" w:after="0"/>
        <w:jc w:val="both"/>
        <w:rPr/>
      </w:pPr>
      <w:r>
        <w:rPr/>
      </w:r>
    </w:p>
    <w:p>
      <w:pPr>
        <w:pStyle w:val="Normal"/>
        <w:spacing w:lineRule="auto" w:line="480" w:before="0" w:after="0"/>
        <w:jc w:val="both"/>
        <w:rPr/>
      </w:pPr>
      <w:r>
        <w:rPr/>
        <w:t>5. Conclusion</w:t>
      </w:r>
    </w:p>
    <w:p>
      <w:pPr>
        <w:pStyle w:val="Normal"/>
        <w:spacing w:lineRule="auto" w:line="480" w:before="0" w:after="0"/>
        <w:jc w:val="both"/>
        <w:rPr/>
      </w:pPr>
      <w:r>
        <w:rPr/>
        <w:t xml:space="preserve">This study provides a clear insight into the changing OM dynamics in the stratified and euxinic water column of the coastal marine lake affected by environmental changes. Changes in biotic and abiotic processes, mainly related to warming, stratification strength, deoxygenation, and water column mixing, support the idea that mixing regimes in lakes as well as upwelling in the changing marine environment will influence OM biogeochemistry. These processes are directly reflected in the production and decomposition of OM. </w:t>
      </w:r>
    </w:p>
    <w:p>
      <w:pPr>
        <w:pStyle w:val="Normal"/>
        <w:spacing w:lineRule="auto" w:line="480" w:before="0" w:after="0"/>
        <w:jc w:val="both"/>
        <w:rPr/>
      </w:pPr>
      <w:r>
        <w:rPr/>
        <w:t xml:space="preserve">Our results suggest a shift in the quantity and quality of OM, which becomes more hydrophobic and reactive as it undergoes bulk processes influenced by physicochemical conditions that strongly affect lake biology and biogeochemistry. A more reactive SAS likely contributes to a higher conversion of DOC to POC, the results of which support the hypothesis of a link between POC accumulation and eutrophication accelerated by climate variability. A unique data set of DOC normalized surfactant activity (NSA) appears to be an important parameter for monitoring the properties of DOC and can be considered a good indicator of environmental change. Moreover, the NSA can be seen as the DOC “fingerprint“for a particular marine system and the processes taking place in it, which makes it a parameter of wider significance. </w:t>
      </w:r>
    </w:p>
    <w:p>
      <w:pPr>
        <w:pStyle w:val="Normal"/>
        <w:spacing w:lineRule="auto" w:line="480" w:before="0" w:after="0"/>
        <w:jc w:val="both"/>
        <w:rPr/>
      </w:pPr>
      <w:r>
        <w:rPr/>
        <w:t>A confirmed trend of enrichment of the anoxic hypolimnion with the refractory DOC can likely be expected in other stratified and potentially hypoxic-anoxic environments that are spreading worldwide (Breitburg et al. 2018; Diaz et al. 2019; Painter et al. 2018). Based on the results of this study, it appears that in the future stratified marine environmentwill be able to store more refractory DOC.</w:t>
      </w:r>
    </w:p>
    <w:p>
      <w:pPr>
        <w:pStyle w:val="Normal"/>
        <w:spacing w:lineRule="auto" w:line="480" w:before="0" w:after="0"/>
        <w:jc w:val="both"/>
        <w:rPr/>
      </w:pPr>
      <w:r>
        <w:rPr/>
      </w:r>
    </w:p>
    <w:p>
      <w:pPr>
        <w:pStyle w:val="Normal"/>
        <w:spacing w:lineRule="auto" w:line="480" w:before="0" w:after="0"/>
        <w:jc w:val="both"/>
        <w:rPr/>
      </w:pPr>
      <w:r>
        <w:rPr/>
        <w:t>Acknowledgements</w:t>
      </w:r>
    </w:p>
    <w:p>
      <w:pPr>
        <w:pStyle w:val="Normal"/>
        <w:spacing w:lineRule="auto" w:line="480"/>
        <w:jc w:val="both"/>
        <w:rPr/>
      </w:pPr>
      <w:r>
        <w:rPr/>
        <w:t>The Croatian Science Foundation supports the integration of all results through project IP-2018-01-1717, MARRES. The authors thank Z. Zovko and J. Dautović for DOC, POC, and TOC analyses, E. Bura-Nakić (2004-2013) and J. Dautović (2016-2020) for RSS and SAS measurements, and M. Dutour Sikirić for preparing the bathymetric map of RL and helping to calculate trends. Sincere thanks are extended to all others who assisted in sampling the RL water column. The comments raised by two anonymous reviewers are greatly appreciated.</w:t>
      </w:r>
    </w:p>
    <w:p>
      <w:pPr>
        <w:pStyle w:val="Normal"/>
        <w:spacing w:lineRule="auto" w:line="480"/>
        <w:jc w:val="both"/>
        <w:rPr/>
      </w:pPr>
      <w:r>
        <w:rPr/>
      </w:r>
    </w:p>
    <w:p>
      <w:pPr>
        <w:pStyle w:val="Normal"/>
        <w:spacing w:lineRule="auto" w:line="480"/>
        <w:jc w:val="both"/>
        <w:rPr/>
      </w:pPr>
      <w:r>
        <w:rPr/>
        <w:t>References</w:t>
      </w:r>
    </w:p>
    <w:p>
      <w:pPr>
        <w:pStyle w:val="Normal"/>
        <w:spacing w:lineRule="auto" w:line="480"/>
        <w:jc w:val="both"/>
        <w:rPr/>
      </w:pPr>
      <w:r>
        <w:rPr/>
        <w:t>Adrian, R., O'Reilly, C.M., Zagarese, H., Baines, S.B., Hessen, D.O., Keller, W., Livingstone, D.M., Sommaruga, R., Straile, D., Van Donk, E., Weyhenmeyer, G.A., Winder, M. 2009. Lakes as sentinels of climate change. Limnol. Oceanogr. 54, 2283-2297.</w:t>
      </w:r>
    </w:p>
    <w:p>
      <w:pPr>
        <w:pStyle w:val="Normal"/>
        <w:spacing w:lineRule="auto" w:line="480"/>
        <w:jc w:val="both"/>
        <w:rPr/>
      </w:pPr>
      <w:r>
        <w:rPr/>
        <w:t>Amrani, A., Turner, J. W., Ma, Q., Tang, Y., Hatcher, P. G. 2007. Formation of sulfur and nitrogen cross-linked macromolecules under aqueous conditions. Geochim. Cosmochim. Acta. 71, 4141-4160.</w:t>
      </w:r>
    </w:p>
    <w:p>
      <w:pPr>
        <w:pStyle w:val="Normal"/>
        <w:spacing w:lineRule="auto" w:line="480"/>
        <w:jc w:val="both"/>
        <w:rPr/>
      </w:pPr>
      <w:r>
        <w:rPr/>
        <w:t>Asmala, E., Haraguchi, L., Markager, S., Massicotte, P., Riemann, B., Staehr, P.A. Carstensen, J. 2018. Eutrophication Leads to Accumulation of Recalcitrant Autochthonous Organic Matter in Coastal Environment. Global Biogeochem. Cycle. 32(11), 1673-1687.</w:t>
      </w:r>
    </w:p>
    <w:p>
      <w:pPr>
        <w:pStyle w:val="Normal"/>
        <w:spacing w:lineRule="auto" w:line="480"/>
        <w:jc w:val="both"/>
        <w:rPr/>
      </w:pPr>
      <w:r>
        <w:rPr/>
        <w:t>Bastviken, D., Ejlertsson, J., Travnik, L. 2001. Similar bacterial growth on dissolved organic matter in anoxic and oxic lake water. Aquat. Microb. Ecol. 24, 41-49.</w:t>
      </w:r>
    </w:p>
    <w:p>
      <w:pPr>
        <w:pStyle w:val="Normal"/>
        <w:spacing w:lineRule="auto" w:line="480"/>
        <w:jc w:val="both"/>
        <w:rPr/>
      </w:pPr>
      <w:r>
        <w:rPr/>
        <w:t>Bastviken, D., Persson, L., Odham, G., Tranvik, L. 2004. Degradation of dissolved organic matter in oxic and anoxic lake water. Limnol. Oceanogr. 49, 109-116.</w:t>
      </w:r>
    </w:p>
    <w:p>
      <w:pPr>
        <w:pStyle w:val="Normal"/>
        <w:spacing w:lineRule="auto" w:line="480"/>
        <w:jc w:val="both"/>
        <w:rPr/>
      </w:pPr>
      <w:r>
        <w:rPr/>
        <w:t>Bray, J.R., Curtis, J.T. 1957. An Ordination of the Upland Forest Communities of Southern Wisconsin. Ecol. Monogr. 27(4), 325-349.</w:t>
      </w:r>
    </w:p>
    <w:p>
      <w:pPr>
        <w:pStyle w:val="Normal"/>
        <w:spacing w:lineRule="auto" w:line="480"/>
        <w:jc w:val="both"/>
        <w:rPr/>
      </w:pPr>
      <w:r>
        <w:rPr/>
        <w:t>Breitburg, D., Levin, L.A., Grégoire, M., Chavez, F.P., Conley, D.J., Garçon, V., Gilbert, D., Gutiérrez, D., Isensee, K., Jacinto, G.S., Limburg, K.E., Montes, I., Naqvi, S.W.A., Pitcher, G.C., Rabalais, N.N., Roman, M.R., Rose, K.A., Seibel B.A., Telszewski, M., Yaszhara, M., Zhang, J. 2018. Declining oxygen in the global ocean and coastal waters. Science. 359(6371), eaam7240.</w:t>
      </w:r>
    </w:p>
    <w:p>
      <w:pPr>
        <w:pStyle w:val="Normal"/>
        <w:spacing w:lineRule="auto" w:line="480"/>
        <w:jc w:val="both"/>
        <w:rPr/>
      </w:pPr>
      <w:r>
        <w:rPr/>
        <w:t>Bura-Nakić, E., Helz, G.R., Ciglenečki, I., Ćosović, B. 2009. Reduced sulfur species in a stratified seawater lake (Rogoznica Lake, Croatia); seasonal variations and argument for organic carriers of reactive sulfur. Geochim. Cosmochim. Acta. 73, 3738-3751.</w:t>
      </w:r>
    </w:p>
    <w:p>
      <w:pPr>
        <w:pStyle w:val="Normal"/>
        <w:spacing w:lineRule="auto" w:line="480"/>
        <w:jc w:val="both"/>
        <w:rPr/>
      </w:pPr>
      <w:r>
        <w:rPr/>
        <w:t xml:space="preserve">Burić, Z., Caput Mihalić, K., Cetinić, I., Ciglenečki, I., Carić, M., Viličić, D., Ćosović, B. 2009. Occurrence of the rare microflagellates </w:t>
      </w:r>
      <w:r>
        <w:rPr>
          <w:i/>
        </w:rPr>
        <w:t>Prorocentrum arcuatum issel</w:t>
      </w:r>
      <w:r>
        <w:rPr/>
        <w:t xml:space="preserve"> and </w:t>
      </w:r>
      <w:r>
        <w:rPr>
          <w:i/>
        </w:rPr>
        <w:t>Hermesinum adriaticum Zacharias</w:t>
      </w:r>
      <w:r>
        <w:rPr/>
        <w:t xml:space="preserve"> in the marine lake Rogoznica (eastern Adriatic coast). Acta Adriatica, 50, 31-44.</w:t>
      </w:r>
    </w:p>
    <w:p>
      <w:pPr>
        <w:pStyle w:val="Normal"/>
        <w:spacing w:lineRule="auto" w:line="480"/>
        <w:jc w:val="both"/>
        <w:rPr/>
      </w:pPr>
      <w:r>
        <w:rPr/>
        <w:t>Cerco C.F. 1995. Simulation of Long-Term Trends in Chesapeake Bay Eutrophication. J. Environ. Chem. Eng., 121(4), 298-310.</w:t>
      </w:r>
    </w:p>
    <w:p>
      <w:pPr>
        <w:pStyle w:val="Normal"/>
        <w:spacing w:lineRule="auto" w:line="480"/>
        <w:jc w:val="both"/>
        <w:rPr/>
      </w:pPr>
      <w:r>
        <w:rPr/>
        <w:t>Chen T.Y., Skoog A. 2021. Abiotic Aggregation of Organic Matter in Coastal and Estuarine Waters: Cases in the Eastern Long Island Sound, USA. Water. 13, 3077. https://doi.org/10.3390/w13213077.</w:t>
      </w:r>
    </w:p>
    <w:p>
      <w:pPr>
        <w:pStyle w:val="Normal"/>
        <w:spacing w:lineRule="auto" w:line="480"/>
        <w:jc w:val="both"/>
        <w:rPr/>
      </w:pPr>
      <w:r>
        <w:rPr/>
        <w:t>Ciglenečki, I., Kodba, Z., Ćosović, B. 1996. Sulfur species in Rogoznica Lake. Mar. Chem. 53, 101-110.</w:t>
      </w:r>
    </w:p>
    <w:p>
      <w:pPr>
        <w:pStyle w:val="Normal"/>
        <w:spacing w:lineRule="auto" w:line="480"/>
        <w:jc w:val="both"/>
        <w:rPr/>
      </w:pPr>
      <w:r>
        <w:rPr/>
        <w:t>Ciglenečki, I., Carić, M., Kršinić, F., Viličić, D., Ćosović, B. 2005. The extinction by sulphide-turnover and recovery of a naturally eutrophic, meromictic seawater lake. J Mar Syst. 1-2, 29-44.</w:t>
      </w:r>
    </w:p>
    <w:p>
      <w:pPr>
        <w:pStyle w:val="Normal"/>
        <w:spacing w:lineRule="auto" w:line="480"/>
        <w:jc w:val="both"/>
        <w:rPr/>
      </w:pPr>
      <w:r>
        <w:rPr/>
        <w:t>Ciglenečki, I., Pichler, S, Prohić, E., Ćosović, B. 2006. Distribution of redox-sensitive elements in bottom waters, porewaters and sediments of Rogoznica Lake (Croatia) in both oxic and anoxic condition. Water Air Soil Pollut 6, 537–545</w:t>
      </w:r>
    </w:p>
    <w:p>
      <w:pPr>
        <w:pStyle w:val="Normal"/>
        <w:spacing w:lineRule="auto" w:line="480"/>
        <w:jc w:val="both"/>
        <w:rPr/>
      </w:pPr>
      <w:r>
        <w:rPr/>
        <w:t>Ciglenečki, I., Janeković, I., Marguš, M., Bura-Nakić, E., Carić, M., Ljubešić, Z., Batistić, M., Hrustić, E., Dupčić, I., Gatić, R. 2015. Impacts of extreme weather events on highly eutrophic marine ecosystem (Rogoznica Lake, Adriatic coast). Cont. Shelf Res. 108, 144-155.</w:t>
      </w:r>
    </w:p>
    <w:p>
      <w:pPr>
        <w:pStyle w:val="Normal"/>
        <w:spacing w:lineRule="auto" w:line="480"/>
        <w:jc w:val="both"/>
        <w:rPr/>
      </w:pPr>
      <w:r>
        <w:rPr/>
        <w:t>Ciglenečki, I., Ljubešić, Z., Janeković, I., Batistić, M. 2017. Rogoznica Lake, a Euxinic Marine Lake on the Adriatic Coast (Croatia) that Fluctuates Between Anoxic Holomictic and Meromictic Conditions, p. 125-154. In Gulati, R.D., Zadereev, E.S. and Degermendzhi, A.G. [eds.], Ecology of Meromictic Lakes. Springer.</w:t>
      </w:r>
    </w:p>
    <w:p>
      <w:pPr>
        <w:pStyle w:val="Normal"/>
        <w:spacing w:lineRule="auto" w:line="480"/>
        <w:jc w:val="both"/>
        <w:rPr/>
      </w:pPr>
      <w:r>
        <w:rPr/>
        <w:t>Ciglenečki, I., Dautović, J., Cvitešić, A., Pletikapić, G. 2018. Production of surface active organic material and reduced sulfur species during the growth of marine diatom Cylindrotheca closterium. Croat. Chem. Acta. 91(4), 455-461.</w:t>
      </w:r>
    </w:p>
    <w:p>
      <w:pPr>
        <w:pStyle w:val="Normal"/>
        <w:spacing w:lineRule="auto" w:line="480"/>
        <w:jc w:val="both"/>
        <w:rPr/>
      </w:pPr>
      <w:r>
        <w:rPr/>
        <w:t>Ciglenečki, I., Vilibić, I., Dautović, J., Vojvodić, V., Ćosović, B., Zemunik, P., Dunić, N., Mihanović, H. 2020. Dissolved organic carbon and surface active substances in the northern Adriatic Sea: long-term trends, variability and drivers. Sci. Total Environ. 730, 139104.</w:t>
      </w:r>
    </w:p>
    <w:p>
      <w:pPr>
        <w:pStyle w:val="Normal"/>
        <w:spacing w:lineRule="auto" w:line="480"/>
        <w:jc w:val="both"/>
        <w:rPr/>
      </w:pPr>
      <w:r>
        <w:rPr/>
        <w:t>Ciglenečki, I., Paliaga, P., Budiša, A., Čanković, M., Dautović, J., Djakovac, T., Dutour- Sikirić, M., Kraus, R., Kužat, N., Lučić, D., Marić Pfrannkuchen, D., Njire, J., Pasarić, Z., Supić, N. 2021. Dissolved organic carbon accumulation during a bloom of invasive gelatinous zooplankton Mnemiopsis leidyi in the northern Adriatic Sea; case of the anomalous summer in 2017. J Mar Syst. 222, 103599.</w:t>
      </w:r>
    </w:p>
    <w:p>
      <w:pPr>
        <w:pStyle w:val="Normal"/>
        <w:spacing w:lineRule="auto" w:line="480"/>
        <w:jc w:val="both"/>
        <w:rPr/>
      </w:pPr>
      <w:r>
        <w:rPr/>
        <w:t>Claquin, P., Probert, I., Lefebvre, S., Veron, B. 2008. Effects of temperature on photosynthetic parameters and TEP production in eight species of marine microalgae. Aquat. Microb. Ecol. 51, 1-11.</w:t>
      </w:r>
    </w:p>
    <w:p>
      <w:pPr>
        <w:pStyle w:val="Normal"/>
        <w:spacing w:lineRule="auto" w:line="480"/>
        <w:jc w:val="both"/>
        <w:rPr/>
      </w:pPr>
      <w:r>
        <w:rPr/>
        <w:t>Civitarese, G., Gačić, M., Lipizer, M., Eusebi Borzelli, G.L. 2010. On the impact of the bimodal Oscillating System (BiOS) on the biogeochemistry and biology of the Adriatic and Ionian Seas (Eastern Mediterranean), Biogeosciences. 7, 3987-3997.</w:t>
      </w:r>
    </w:p>
    <w:p>
      <w:pPr>
        <w:pStyle w:val="Normal"/>
        <w:spacing w:lineRule="auto" w:line="480"/>
        <w:jc w:val="both"/>
        <w:rPr/>
      </w:pPr>
      <w:r>
        <w:rPr/>
        <w:t>Cristofor, S., Vadineanu, A., Ignat, G., Ciubuc, C. 1994. Factors affecting light penetration in shallow lakes. Hydrobiologia. 275-276(1): 493-498.</w:t>
      </w:r>
    </w:p>
    <w:p>
      <w:pPr>
        <w:pStyle w:val="Normal"/>
        <w:spacing w:lineRule="auto" w:line="480"/>
        <w:jc w:val="both"/>
        <w:rPr/>
      </w:pPr>
      <w:r>
        <w:rPr/>
        <w:t>Croot, P.L., Passow, U., Assmy, P., Jansen, S., Strass, V.H. 2007. Surface active substances in the upper water column during a Southern Ocean Iron Fertilization Experiment (EIFEX). Geophys. Res. Lett. 34, LO3612. https://doi.org/10.1029/2006GL028080.</w:t>
      </w:r>
    </w:p>
    <w:p>
      <w:pPr>
        <w:pStyle w:val="Normal"/>
        <w:spacing w:lineRule="auto" w:line="480"/>
        <w:jc w:val="both"/>
        <w:rPr/>
      </w:pPr>
      <w:r>
        <w:rPr/>
        <w:t>Dautović, J., Vojvodić, V., Tepić, N., Ćosović, B., Ciglenečki, I. 2017. Dissolved organic carbon as potential indicator of global change: A long-term investigation in the northern Adriatic. Sci. Total Environ. 587-588, 185-195.</w:t>
      </w:r>
    </w:p>
    <w:p>
      <w:pPr>
        <w:pStyle w:val="Normal"/>
        <w:spacing w:lineRule="auto" w:line="480"/>
        <w:jc w:val="both"/>
        <w:rPr/>
      </w:pPr>
      <w:r>
        <w:rPr/>
        <w:t>Denamiel, C., Tojčić, I., Pranić, P., Vilibić, I. 2022. Modes of the BiOS</w:t>
      </w:r>
      <w:r>
        <w:rPr>
          <w:rFonts w:eastAsia="MS Mincho;ＭＳ 明朝" w:cs="MS Mincho;ＭＳ 明朝" w:ascii="MS Mincho;ＭＳ 明朝" w:hAnsi="MS Mincho;ＭＳ 明朝"/>
        </w:rPr>
        <w:noBreakHyphen/>
      </w:r>
      <w:r>
        <w:rPr/>
        <w:t>driven Adriatic Sea thermohaline variability. Clim. Dyn. https://doi.org/10.1007/s00382-022-06178-4.</w:t>
      </w:r>
    </w:p>
    <w:p>
      <w:pPr>
        <w:pStyle w:val="Normal"/>
        <w:spacing w:lineRule="auto" w:line="480"/>
        <w:jc w:val="both"/>
        <w:rPr/>
      </w:pPr>
      <w:r>
        <w:rPr/>
        <w:t>Ćosović, B., Vojvodić, V. 1989. Adsorption behaviour of the hydrophobic fraction of organic matter in natural waters. Mar. Chem. 28, 183-198</w:t>
      </w:r>
    </w:p>
    <w:p>
      <w:pPr>
        <w:pStyle w:val="Normal"/>
        <w:spacing w:lineRule="auto" w:line="480"/>
        <w:jc w:val="both"/>
        <w:rPr/>
      </w:pPr>
      <w:r>
        <w:rPr/>
        <w:t>Ćosović, B., Vojvodić, V. 1998. Voltammetric analysis of surface active substances in natural seawater. Electroanalysis. 10, 429-434.</w:t>
      </w:r>
    </w:p>
    <w:p>
      <w:pPr>
        <w:pStyle w:val="Normal"/>
        <w:spacing w:lineRule="auto" w:line="480"/>
        <w:jc w:val="both"/>
        <w:rPr/>
      </w:pPr>
      <w:r>
        <w:rPr/>
        <w:t>Ćosović, B., Ciglenečki, I., Viličić, D., Ahel., M. 2000. Distribution and Seasonal Variability of Organic Matter in a Small Eutrophicated Salt Lake. Estuar. Coast. 51(6), 705-715.</w:t>
      </w:r>
    </w:p>
    <w:p>
      <w:pPr>
        <w:pStyle w:val="Normal"/>
        <w:spacing w:lineRule="auto" w:line="480"/>
        <w:jc w:val="both"/>
        <w:rPr/>
      </w:pPr>
      <w:r>
        <w:rPr/>
        <w:t xml:space="preserve">Ćosović, B., Vojvodić, V., Bošković, N., Plavšić, M., Lee, C. 2010. Characterization of natural and synthetic humic substances (melanoidins) by chemical composition and adsorption measurements. Org. Geochem. 41, 200-205. </w:t>
      </w:r>
    </w:p>
    <w:p>
      <w:pPr>
        <w:pStyle w:val="Normal"/>
        <w:spacing w:lineRule="auto" w:line="480"/>
        <w:jc w:val="both"/>
        <w:rPr/>
      </w:pPr>
      <w:r>
        <w:rPr/>
        <w:t>Čanković, M., Petrić, I., Marguš, M., Ciglenečki, I. 2017. Spatio-temporal dynamics of sulfate-reducing bacteria in extreme environment of Rogoznica Lake revealed by 16S rRNA analysis. J Mar Syst. 172, 14-23.</w:t>
      </w:r>
    </w:p>
    <w:p>
      <w:pPr>
        <w:pStyle w:val="Normal"/>
        <w:spacing w:lineRule="auto" w:line="480"/>
        <w:jc w:val="both"/>
        <w:rPr/>
      </w:pPr>
      <w:r>
        <w:rPr/>
        <w:t>Čanković, M., Žučko, J., Dupčić Radić, I., Janeković, I., Petrić, I., Ciglenečki, I., Collins, G. 2019. Microbial diversity and long-term geochemical trends in the euxinic zone of a marine, meromictic lake. Syst. Appl. Microbiol. 42(6),126016.</w:t>
      </w:r>
    </w:p>
    <w:p>
      <w:pPr>
        <w:pStyle w:val="Normal"/>
        <w:spacing w:lineRule="auto" w:line="480"/>
        <w:jc w:val="both"/>
        <w:rPr/>
      </w:pPr>
      <w:r>
        <w:rPr/>
        <w:t>Čanković, M., Žučko, J., Petrić, I., Marguš, M., Ciglenečki, I. 2020. Impact of euxinic holomictic conditions on prokaryotic assemblages in a marine meromictic lake. Aquat Microb Ecol. 84, 141-154.</w:t>
      </w:r>
    </w:p>
    <w:p>
      <w:pPr>
        <w:pStyle w:val="Normal"/>
        <w:spacing w:lineRule="auto" w:line="480"/>
        <w:jc w:val="both"/>
        <w:rPr/>
      </w:pPr>
      <w:r>
        <w:rPr/>
        <w:t>Čanković, M., Dutour-Sikirić, M., Dupčić Radić, I., Ciglenečki, I. 2021. Bacterioneuston and Bacterioplankton Structure and Abundance in Two Trophically Distinct Marine Environments- a Marine Lake and the Adjacent Coastal Site on the Adriatic Sea. Microb. Ecol. https://doi.org/10.1007/s00248-021-01934-1.</w:t>
      </w:r>
    </w:p>
    <w:p>
      <w:pPr>
        <w:pStyle w:val="Normal"/>
        <w:spacing w:lineRule="auto" w:line="480"/>
        <w:jc w:val="both"/>
        <w:rPr/>
      </w:pPr>
      <w:r>
        <w:rPr/>
        <w:t>Emery, W., Thomson, R. 2001. Statistical Methods and Error Handling. doi:10.1016/B978-044450756-3/50004-6.</w:t>
      </w:r>
    </w:p>
    <w:p>
      <w:pPr>
        <w:pStyle w:val="Normal"/>
        <w:spacing w:lineRule="auto" w:line="480"/>
        <w:jc w:val="both"/>
        <w:rPr/>
      </w:pPr>
      <w:r>
        <w:rPr/>
        <w:t>Engel, A., Händel, N., Wohlers, J., Lunau, M., Grossart, H.P., Sommer, U., Riebesell, U. 2011. Effects of sea surface warming on the production and composition of dissolved organic matter during phytoplankton blooms: results from a mesocosm study. J. Plankton Res. 33(3), 357-372.</w:t>
      </w:r>
    </w:p>
    <w:p>
      <w:pPr>
        <w:pStyle w:val="Normal"/>
        <w:spacing w:lineRule="auto" w:line="480"/>
        <w:jc w:val="both"/>
        <w:rPr/>
      </w:pPr>
      <w:r>
        <w:rPr>
          <w:color w:val="000000"/>
          <w:shd w:fill="FFFFFF" w:val="clear"/>
        </w:rPr>
        <w:t>Garel, M., Panagiotopoulos, C., Boutrif, M., Repeta, D., Sempéré, R., Santinelli, C., Charrière, B., Nerini, D., Poggiale, J.C., Tamburini, C. 2021. </w:t>
      </w:r>
      <w:r>
        <w:rPr>
          <w:iCs/>
          <w:color w:val="000000"/>
          <w:shd w:fill="FFFFFF" w:val="clear"/>
        </w:rPr>
        <w:t>Contrasting degradation rates of natural dissolved organic carbon by deep-sea prokaryotes under stratified water masses and deep-water convection conditions in the NW Mediterranean Sea. Mar. Chem. 231, 103932. </w:t>
      </w:r>
      <w:r>
        <w:rPr>
          <w:color w:val="000000"/>
          <w:shd w:fill="FFFFFF" w:val="clear"/>
        </w:rPr>
        <w:t>doi:10.1016/j.marchem.2021.103932.</w:t>
      </w:r>
    </w:p>
    <w:p>
      <w:pPr>
        <w:pStyle w:val="Normal"/>
        <w:spacing w:lineRule="auto" w:line="480"/>
        <w:jc w:val="both"/>
        <w:rPr/>
      </w:pPr>
      <w:r>
        <w:rPr/>
        <w:t>Gomez-Saez, G.V., Dittmar, T., Holtappels, M., Pohlabeln, A.M., Lichtschlag, A., Schnetger, B., Boetius, A., Niggemann, J. 2021. Sulfurization of dissolved organic matter in the anoxic water column of the Black Sea. Sci. Adv. 7(25), eabf6199. doi: 10.1126/sciadv.abf6199.</w:t>
      </w:r>
    </w:p>
    <w:p>
      <w:pPr>
        <w:pStyle w:val="Normal"/>
        <w:spacing w:lineRule="auto" w:line="480"/>
        <w:jc w:val="both"/>
        <w:rPr/>
      </w:pPr>
      <w:r>
        <w:rPr/>
        <w:t>Grbec, B., Matić, F., Beg Paklar, G., Morović, M., Popović, R., Vilibić, I. 2018. Long-term trends, variability and extremes of in situ sea surface temperature measured along the eastern adriatic coast and its relationship to hemispheric processes. Pure Appl. Geophys. 175, 4031-4046.</w:t>
      </w:r>
    </w:p>
    <w:p>
      <w:pPr>
        <w:pStyle w:val="Normal"/>
        <w:spacing w:lineRule="auto" w:line="480"/>
        <w:jc w:val="both"/>
        <w:rPr/>
      </w:pPr>
      <w:r>
        <w:rPr/>
        <w:t>Harvey, H.R., Tuttle, J.H., Bell, J.T. 1995. Kinetics of phytoplankton decay during simulated sedimentation: Changes in biochemical composition and microbial activity under oxic and anoxic conditions. Geochim. Cosmochim. Acta. 59, 3367-3377.</w:t>
      </w:r>
    </w:p>
    <w:p>
      <w:pPr>
        <w:pStyle w:val="Normal"/>
        <w:spacing w:lineRule="auto" w:line="480"/>
        <w:jc w:val="both"/>
        <w:rPr/>
      </w:pPr>
      <w:r>
        <w:rPr/>
        <w:t>Hansell, D., Carlson, C., Repeta, D., Schlitzer, R. 2009. Dissolved Organic Matter in the Ocean: A Controversy Stimulates New Insights. Oceanography. 22(4), 202-211.</w:t>
      </w:r>
    </w:p>
    <w:p>
      <w:pPr>
        <w:pStyle w:val="Normal"/>
        <w:spacing w:lineRule="auto" w:line="480"/>
        <w:jc w:val="both"/>
        <w:rPr/>
      </w:pPr>
      <w:r>
        <w:rPr/>
        <w:t>Hedges, J.I., Keil, R.G. 1995. Sedimentary organic matter preservation: An assessment and speculative synthesis. Mar. Chem. 49, 81-115.</w:t>
      </w:r>
    </w:p>
    <w:p>
      <w:pPr>
        <w:pStyle w:val="Normal"/>
        <w:spacing w:lineRule="auto" w:line="480"/>
        <w:jc w:val="both"/>
        <w:rPr/>
      </w:pPr>
      <w:r>
        <w:rPr/>
        <w:t>Hedges, J.I., Hu, F.S., Devol, A.H., Harnett, H. 1999. Sedimentary organic matter preservation: a test for selective degradation under oxic conditions. Am. J. Sci. 299(7), 529-555.</w:t>
      </w:r>
    </w:p>
    <w:p>
      <w:pPr>
        <w:pStyle w:val="Normal"/>
        <w:spacing w:lineRule="auto" w:line="480"/>
        <w:jc w:val="both"/>
        <w:rPr/>
      </w:pPr>
      <w:r>
        <w:rPr/>
        <w:t>Helm, K.P., Bindoff, N.L., Church, J.A. 2011. Observed decreases in oxygen content of the global ocean. Geophys. Res. Lett. 38(23), L23602. doi:10.1029/2011gl049513.</w:t>
      </w:r>
    </w:p>
    <w:p>
      <w:pPr>
        <w:pStyle w:val="Normal"/>
        <w:spacing w:lineRule="auto" w:line="480"/>
        <w:jc w:val="both"/>
        <w:rPr/>
      </w:pPr>
      <w:r>
        <w:rPr/>
        <w:t>Huang, X., Swain, D.L. 2022. Climate change is increasing the risk of a California megaflood. Sci. Adv. 8(32), eabq0995. doi: 10.1126/sciadv.abq0995.</w:t>
      </w:r>
    </w:p>
    <w:p>
      <w:pPr>
        <w:pStyle w:val="Normal"/>
        <w:spacing w:lineRule="auto" w:line="480"/>
        <w:jc w:val="both"/>
        <w:rPr/>
      </w:pPr>
      <w:r>
        <w:rPr/>
        <w:t>Huete-Stauffer, T.M., Arandia-Gorostidi, N., González-Benítez, N., Díaz-Pérez, L., Calvo-Díaz, A., Morán, X.A.G. 2017. Large plankton enhance heterotrophy under experimental warming in a temperate coastal ecosystem. Ecosystem. 21, 1139-1154.</w:t>
      </w:r>
    </w:p>
    <w:p>
      <w:pPr>
        <w:pStyle w:val="Normal"/>
        <w:spacing w:lineRule="auto" w:line="480"/>
        <w:jc w:val="both"/>
        <w:rPr/>
      </w:pPr>
      <w:r>
        <w:rPr/>
        <w:t>Hussain, M., Mahmud, I. 2019. pyMannKendall: a python package for non parametric Mann Kendall family of trend tests. JOSS. 4(39), 1556.</w:t>
      </w:r>
    </w:p>
    <w:p>
      <w:pPr>
        <w:pStyle w:val="Normal"/>
        <w:spacing w:lineRule="auto" w:line="480"/>
        <w:jc w:val="both"/>
        <w:rPr/>
      </w:pPr>
      <w:r>
        <w:rPr/>
        <w:t>Jessen, G.L., Lichtschlag, A., Ramette, A., Pantoja, S., Rossel, P.E., Schubert, C.J., Struck, U., Boetius, A. 2017. Hypoxia causes preservation of labile organic matter and changes seafloor microbial community composition (Black Sea). Sci. Adv. 3(2), e1601897. doi: 10.1126/sciadv.1601897</w:t>
      </w:r>
    </w:p>
    <w:p>
      <w:pPr>
        <w:pStyle w:val="Normal"/>
        <w:spacing w:lineRule="auto" w:line="480"/>
        <w:jc w:val="both"/>
        <w:rPr/>
      </w:pPr>
      <w:r>
        <w:rPr/>
        <w:t>Jiao N., Robinson C., Azam F., Thomas H., Baltar F., Dang, H., Hardman-Mountford, N.J., Johnson, M., Kirchman, D.L., Koch, B.P., Legendre, L., Li, C., Liu., J., Luo, T., Luo, Y.W., Mitra, A., Romanou, A., Tang, K., Wang, X., Zhang, C, Zhang R. 2014. Mechanisms of microbial carbon sequestration in the ocean – future research directions. Biogeosciences. 11, 5285-5306.</w:t>
      </w:r>
    </w:p>
    <w:p>
      <w:pPr>
        <w:pStyle w:val="Normal"/>
        <w:spacing w:lineRule="auto" w:line="480"/>
        <w:jc w:val="both"/>
        <w:rPr/>
      </w:pPr>
      <w:r>
        <w:rPr/>
        <w:t>Kharbush, J.J., Close, H.G., Van Mooy, B.A.S., Arnosti, C., Smittenberg, R.H., Le Moigne, F.A.C., Mollenhauer, G., Scholz-Böttcher, B.M., Obreht, I., Koch, B.P., Becker, K.W., Iversen, M.H., Mohr, W. 2020. Particulate Organic Carbon Deconstructed: Molecular and Chemical Composition of Particulate Organic Carbon in the Ocean. Front. Mar. Sci. 7, 518, doi: 10.3389/fmars.2020.00518</w:t>
      </w:r>
    </w:p>
    <w:p>
      <w:pPr>
        <w:pStyle w:val="Normal"/>
        <w:spacing w:lineRule="auto" w:line="480"/>
        <w:jc w:val="both"/>
        <w:rPr/>
      </w:pPr>
      <w:r>
        <w:rPr/>
        <w:t>Kovač, Ž., Platt, T., Ninčević Gladan, Ž., Morović, M., Sathyendranath, S., Raitsos, D.E., Grbec, B., Matić, F., Veža, J. 2018. A 55-Year Time Series Station for Primary Production in the Adriatic Sea: Data Correction, Extraction of Photosynthesis Parameters and Regime Shifts. Remote Sens. 10(9), 1460. doi:10.3390/rs10091460</w:t>
      </w:r>
    </w:p>
    <w:p>
      <w:pPr>
        <w:pStyle w:val="Normal"/>
        <w:spacing w:lineRule="auto" w:line="480"/>
        <w:jc w:val="both"/>
        <w:rPr/>
      </w:pPr>
      <w:r>
        <w:rPr/>
        <w:t>Kršinić, F., Carić, M., Viličić, D., Ciglenečki, I. 2000. The calanoid copepod Acartia italica Steuer, phenomenon in the small saline Lake Rogoznica (Eastern Adriatic Coast). J. Plankton Res. 22, 1441-1464.</w:t>
      </w:r>
    </w:p>
    <w:p>
      <w:pPr>
        <w:pStyle w:val="Normal"/>
        <w:spacing w:lineRule="auto" w:line="480"/>
        <w:jc w:val="both"/>
        <w:rPr/>
      </w:pPr>
      <w:r>
        <w:rPr/>
        <w:t>Lau, M.P., del Wilkinson, P. 2020. Reactivity, fate and functional roles of dissolved organic matter in anoxic inland waters. Biol. Lett. 16, 20190694.</w:t>
      </w:r>
    </w:p>
    <w:p>
      <w:pPr>
        <w:pStyle w:val="Normal"/>
        <w:spacing w:lineRule="auto" w:line="480"/>
        <w:jc w:val="both"/>
        <w:rPr/>
      </w:pPr>
      <w:r>
        <w:rPr/>
        <w:t>Limburg, K.E., Breitburg, D., Swaney, D.P., Jacinto, G. 2020. Ocean Deoxygenation: A Primer. One Earth. 2(1), 24-29.</w:t>
      </w:r>
    </w:p>
    <w:p>
      <w:pPr>
        <w:pStyle w:val="Normal"/>
        <w:spacing w:lineRule="auto" w:line="480"/>
        <w:jc w:val="both"/>
        <w:rPr/>
      </w:pPr>
      <w:r>
        <w:rPr/>
        <w:t>Loginova, A.N., Thomsen, S., Engel, A. 2016. Chromophoric and fluorescent dissolved organic matter in and above the oxygen minimum zone off Peru. J. Geophys. Res. Oceans 121, 7973-7990. doi: 10.1002/2016JC011906</w:t>
      </w:r>
    </w:p>
    <w:p>
      <w:pPr>
        <w:pStyle w:val="Normal"/>
        <w:spacing w:lineRule="auto" w:line="480"/>
        <w:jc w:val="both"/>
        <w:rPr/>
      </w:pPr>
      <w:r>
        <w:rPr/>
        <w:t>Lønborg, C., Álvarez–Salgado, X.A., Letscher, R.T., Hansell, D.A. 2018. Large stimulation of recalcitrant dissolved organic carbon degradation by increasing ocean temperatures. Front. Mar. Sci. 4, 436, doi:10.3389/fmars.2017.00436.</w:t>
      </w:r>
    </w:p>
    <w:p>
      <w:pPr>
        <w:pStyle w:val="Normal"/>
        <w:spacing w:lineRule="auto" w:line="480"/>
        <w:jc w:val="both"/>
        <w:rPr/>
      </w:pPr>
      <w:r>
        <w:rPr/>
        <w:t>Lønborg, C., Carreira, C., Jickells, T., Álvarez-Salgado, X.A. 2020. Impacts of Global Change on Ocean Dissolved Organic Carbon (DOC) Cycling. Front. Mar. Sci. 7, 466. doi: 10.3389/fmars.2020.004667.</w:t>
      </w:r>
    </w:p>
    <w:p>
      <w:pPr>
        <w:pStyle w:val="Normal"/>
        <w:spacing w:lineRule="auto" w:line="480"/>
        <w:jc w:val="both"/>
        <w:rPr/>
      </w:pPr>
      <w:r>
        <w:rPr/>
        <w:t>Long, A.M., Jurgensen, S.K., Petchel, A.R., Savoie, E.R., Brum, J.R. 2021. Microbial Ecology of Oxygen Minimum Zones Amidst Ocean Deoxygenation. Front Microbiol. 12, 748961.</w:t>
      </w:r>
    </w:p>
    <w:p>
      <w:pPr>
        <w:pStyle w:val="Normal"/>
        <w:spacing w:lineRule="auto" w:line="480"/>
        <w:jc w:val="both"/>
        <w:rPr/>
      </w:pPr>
      <w:r>
        <w:rPr/>
        <w:t>Marguš, M., Morales-Reyes, I., Bura-Nakić, E., Batina, N., Ciglenečki, I. 2015. The anoxic stress conditions explored at the nanoscale by atomic force microscopy in highly eutrophic and sulfidic marine lake. Cont. Shelf Res. 109, 24-34.</w:t>
      </w:r>
    </w:p>
    <w:p>
      <w:pPr>
        <w:pStyle w:val="Normal"/>
        <w:spacing w:lineRule="auto" w:line="480"/>
        <w:jc w:val="both"/>
        <w:rPr/>
      </w:pPr>
      <w:r>
        <w:rPr/>
        <w:t>Middelburg, J.J., Vlug, T., Jaco, F., van der Nat, W.A. 1993. Organic matter mineralization in marine systems. Glob. Planet. Change. 8(1-2), 47-58.</w:t>
      </w:r>
    </w:p>
    <w:p>
      <w:pPr>
        <w:pStyle w:val="Normal"/>
        <w:spacing w:lineRule="auto" w:line="480"/>
        <w:jc w:val="both"/>
        <w:rPr/>
      </w:pPr>
      <w:r>
        <w:rPr>
          <w:lang w:eastAsia="en-GB"/>
        </w:rPr>
        <w:t>Mifka, B., Telišman Prtenjak, M., Kuzmić, J., Čanković, M., Mateša, S., Ciglenečki I.</w:t>
      </w:r>
      <w:r>
        <w:rPr/>
        <w:t xml:space="preserve"> 2022. </w:t>
      </w:r>
      <w:r>
        <w:rPr>
          <w:lang w:eastAsia="en-GB"/>
        </w:rPr>
        <w:t xml:space="preserve">Climatology of dust deposition in the Adriatic Sea; a possible impact on marine production. J. Geophys. Res. Atmos. </w:t>
      </w:r>
      <w:r>
        <w:rPr>
          <w:iCs/>
          <w:lang w:eastAsia="en-GB"/>
        </w:rPr>
        <w:t>accepted.</w:t>
      </w:r>
    </w:p>
    <w:p>
      <w:pPr>
        <w:pStyle w:val="Normal"/>
        <w:spacing w:lineRule="auto" w:line="480"/>
        <w:jc w:val="both"/>
        <w:rPr/>
      </w:pPr>
      <w:r>
        <w:rPr/>
        <w:t>Mozetič, P., Francé, J., Kogovšek, T., Talaber, I., Malej, A. 2012. Plankton trends and community changes in a coastal sea (northern Adriatic): Bottom-up vs. top-down control in relation to environmental drivers. Estuar. Coast. Shelf Sci. 115, 138-148.</w:t>
      </w:r>
    </w:p>
    <w:p>
      <w:pPr>
        <w:pStyle w:val="Normal"/>
        <w:spacing w:lineRule="auto" w:line="480"/>
        <w:jc w:val="both"/>
        <w:rPr/>
      </w:pPr>
      <w:r>
        <w:rPr/>
        <w:t>Orlović-Leko, P., Vidović, K., Plavšić, M., Ciglenečki, I., Šimunić, I., Minkina, T. 2016. Voltammetry as a tool for rough and rapid characterization of dissolved organic matter in the drainage water of hydroameliorated agricultural areas in Croatia. J Solid State Electrochem. 20, 3097-3105.</w:t>
      </w:r>
    </w:p>
    <w:p>
      <w:pPr>
        <w:pStyle w:val="Normal"/>
        <w:spacing w:lineRule="auto" w:line="480"/>
        <w:jc w:val="both"/>
        <w:rPr/>
      </w:pPr>
      <w:r>
        <w:rPr/>
        <w:t>Osterholz, H., Burmeister, C., Busch, S., Dierken, M., Frazão, H.C., Hansen, R., Jeschek, J., Kremp, A., Kreuzer, L., Sadkowiak, B., Waniek, J.J., Schulz-Bull, D.E. 2021. Nearshore Dissolved and Particulate Organic Matter Dynamics in the Southwestern Baltic Sea: Environmental Drivers and Time Series Analysis (2010–2020). Front. Mar. Sci. 8, 795028. doi: 10.3389/fmars.2021.795028.</w:t>
      </w:r>
    </w:p>
    <w:p>
      <w:pPr>
        <w:pStyle w:val="Normal"/>
        <w:spacing w:lineRule="auto" w:line="480"/>
        <w:jc w:val="both"/>
        <w:rPr/>
      </w:pPr>
      <w:r>
        <w:rPr/>
        <w:t>Painter, S.C., Lapworth, D.J., Woodward, E.M.S., Kroeger, S., Evans, C.D., Mayor, D.J., Sanders, R.J. 2018. Terrestrial dissolved organic matter distribution in the North Sea. Sci. Total Environ. 630, 630-647.</w:t>
      </w:r>
    </w:p>
    <w:p>
      <w:pPr>
        <w:pStyle w:val="Normal"/>
        <w:spacing w:lineRule="auto" w:line="480"/>
        <w:jc w:val="both"/>
        <w:rPr/>
      </w:pPr>
      <w:r>
        <w:rPr/>
        <w:t>Paliaga, P., Budiša, A., Dautović, J., Djakovac, T., Dutour-Sikirić, M.A., Mihanović, H., supić, N., Celić, I., Iveša, N., Buršić, M., Balković, I., Jurković, L., Ciglenečki, I. 2021. Microbial response to the presence of invasive ctenophore Mnemiopsis leidyi in the coastal waters of the Northeastern Adriatic. Estuar. Coast. Shelf Sci. 259, 107459. doi:10.1016/j.ecss.2021.107459</w:t>
      </w:r>
    </w:p>
    <w:p>
      <w:pPr>
        <w:pStyle w:val="Normal"/>
        <w:spacing w:lineRule="auto" w:line="480"/>
        <w:jc w:val="both"/>
        <w:rPr/>
      </w:pPr>
      <w:r>
        <w:rPr/>
        <w:t>Park, Y., Kim, G., Kwon, H.K., Han, H., Park, T.G., Son, M. 2022. Origins and characteristics of dissolved organic matter fueling harmful dinoflagellate blooms revealed by δ13C and D/L</w:t>
      </w:r>
      <w:r>
        <w:rPr>
          <w:rFonts w:eastAsia="MS Mincho;ＭＳ 明朝" w:cs="MS Mincho;ＭＳ 明朝" w:ascii="MS Mincho;ＭＳ 明朝" w:hAnsi="MS Mincho;ＭＳ 明朝"/>
        </w:rPr>
        <w:noBreakHyphen/>
      </w:r>
      <w:r>
        <w:rPr/>
        <w:t>Amino acid compositions. Sci. Rep. 12, 15052. https://doi.org/10.1038/s41598-022-19168-7.</w:t>
      </w:r>
    </w:p>
    <w:p>
      <w:pPr>
        <w:pStyle w:val="Normal"/>
        <w:spacing w:lineRule="auto" w:line="480"/>
        <w:jc w:val="both"/>
        <w:rPr/>
      </w:pPr>
      <w:r>
        <w:rPr/>
        <w:t>Passow, U. 2002. Transparent exopolymer particles (TEP) in aquatic environments. Prog. Oceanogr. 55, 287-333.</w:t>
      </w:r>
    </w:p>
    <w:p>
      <w:pPr>
        <w:pStyle w:val="Normal"/>
        <w:spacing w:lineRule="auto" w:line="480"/>
        <w:jc w:val="both"/>
        <w:rPr/>
      </w:pPr>
      <w:r>
        <w:rPr/>
        <w:t>Penezić, A., Gašparović, B., Burić, Z., Frka, S. 2010. Distribution of marine lipid classes in salty Rogoznica Lake (Croatia). Estuatr. Coast. Shelf S. 86, 625-636.</w:t>
      </w:r>
    </w:p>
    <w:p>
      <w:pPr>
        <w:pStyle w:val="Normal"/>
        <w:spacing w:lineRule="auto" w:line="480"/>
        <w:jc w:val="both"/>
        <w:rPr>
          <w:color w:val="000000"/>
        </w:rPr>
      </w:pPr>
      <w:r>
        <w:rPr>
          <w:color w:val="000000"/>
        </w:rPr>
        <w:t>Piontek, J., Händel, N., Langer, G., Wohlers, J., Riebesell, U., Engel, A. 2009. Effects of rising temperature on the formation and microbial degradation of marine diatom aggregates. Aquat. Microb. Ecol. 54, 305-318.</w:t>
      </w:r>
    </w:p>
    <w:p>
      <w:pPr>
        <w:pStyle w:val="Normal"/>
        <w:spacing w:lineRule="auto" w:line="480"/>
        <w:jc w:val="both"/>
        <w:rPr/>
      </w:pPr>
      <w:r>
        <w:rPr/>
        <w:t>Pjevac, P., Korlević, M., Berg, J.S., Bura-Nakić, E., Ciglenečki, I., Amann, R., Orlić, S. 2015. Community shift from phototrophic to chemotrophic sulphide oxidation following anoxic holomixis in a stratified seawater lake. Appl. Environ. Microbiol. 81(1), 298-308. doi: 10.1128/AEM.02435-14.</w:t>
      </w:r>
    </w:p>
    <w:p>
      <w:pPr>
        <w:pStyle w:val="Normal"/>
        <w:spacing w:lineRule="auto" w:line="480"/>
        <w:jc w:val="both"/>
        <w:rPr/>
      </w:pPr>
      <w:r>
        <w:rPr/>
        <w:t>Pohlabeln, A.M., Gomez-Saez, G.V., Noriega-Ortega, B.E., Dittmar, T. 2017. Experimental Evidence for Abiotic Sulfurization of Marine Dissolved Organic Matter. Front. Mar. Sci. 4. doi:10.3389/fmars.2017.00364.</w:t>
      </w:r>
    </w:p>
    <w:p>
      <w:pPr>
        <w:pStyle w:val="Normal"/>
        <w:spacing w:lineRule="auto" w:line="480"/>
        <w:jc w:val="both"/>
        <w:rPr>
          <w:color w:val="000000"/>
        </w:rPr>
      </w:pPr>
      <w:r>
        <w:rPr>
          <w:color w:val="000000"/>
        </w:rPr>
        <w:t>Porcal, P., Dillon, P.J., Molot, L.A. 2015. Temperature Dependence of Photodegradation of Dissolved Organic Matter to Dissolved Inorganic Carbon and Particulate Organic Carbon. PLOS ONE. 10(6), e0128884. doi:10.1371/journal.pone.0128884.</w:t>
      </w:r>
    </w:p>
    <w:p>
      <w:pPr>
        <w:pStyle w:val="Normal"/>
        <w:spacing w:lineRule="auto" w:line="480"/>
        <w:jc w:val="both"/>
        <w:rPr/>
      </w:pPr>
      <w:r>
        <w:rPr/>
        <w:t>Santschi, P.H., Xu, C., Schwehr, K.A., Lin, P., Sun, L., Chin, W.C., Kamalanthan, M., Bacosa, H.P., Quigg, A. 2020. Can the protein/carbohydrate (P/C) ratio of exopolymeric substances (EPS) be used as a proxy for their ‘stickiness’ and aggregation propensity?. Mar. Chem. 2018, 103734.</w:t>
      </w:r>
    </w:p>
    <w:p>
      <w:pPr>
        <w:pStyle w:val="Normal"/>
        <w:spacing w:lineRule="auto" w:line="480"/>
        <w:jc w:val="both"/>
        <w:rPr/>
      </w:pPr>
      <w:r>
        <w:rPr/>
        <w:t>Sholkovitz, E.R. 1976. Flocculation of dissolved organic and inorganic matter during the mixing of river water and seawater. Geochim. Cosmochim. Acta. 40(7), 831-845.</w:t>
      </w:r>
    </w:p>
    <w:p>
      <w:pPr>
        <w:pStyle w:val="Normal"/>
        <w:spacing w:lineRule="auto" w:line="480"/>
        <w:jc w:val="both"/>
        <w:rPr/>
      </w:pPr>
      <w:r>
        <w:rPr/>
        <w:t>Spilling, K., Olli, K., Lehtoranta, J., Kremp, A., Tedesco, L., Tamelander, T., Klais, R., Peltonen, H., Tamminen, T. 2018. Shifting Diatom—Dinoflagellate Dominance During Spring Bloom in the Baltic Sea and its Potential Effects on Biogeochemical Cycling. Front. Mar. Sci. 5, 327. doi: 10.3389/fmars.2018.00327.</w:t>
      </w:r>
    </w:p>
    <w:p>
      <w:pPr>
        <w:pStyle w:val="Normal"/>
        <w:spacing w:lineRule="auto" w:line="480"/>
        <w:jc w:val="both"/>
        <w:rPr/>
      </w:pPr>
      <w:r>
        <w:rPr/>
        <w:t>Strmečki, S., Plavšić, M., Steigenberger, S., Passow, U. 2010. Characterization of phytoplankton exudates and carbohydrates in relation to their complexation of copper, cadmium and iron. MEPS, 408, 33-46.</w:t>
      </w:r>
    </w:p>
    <w:p>
      <w:pPr>
        <w:pStyle w:val="Normal"/>
        <w:spacing w:lineRule="auto" w:line="480"/>
        <w:jc w:val="both"/>
        <w:rPr/>
      </w:pPr>
      <w:r>
        <w:rPr/>
        <w:t>Svensen, C., Wexels Riser, C., Cetinić, I., Carić, M. 2008. Vertical flux regulation and plankton composition in a simple ecological system: snapshots from the small marine Lake Rogoznica (Croatia). Int. J. Mar. Sci. 49(1), 37-51.</w:t>
      </w:r>
    </w:p>
    <w:p>
      <w:pPr>
        <w:pStyle w:val="Normal"/>
        <w:spacing w:lineRule="auto" w:line="480"/>
        <w:jc w:val="both"/>
        <w:rPr/>
      </w:pPr>
      <w:r>
        <w:rPr/>
        <w:t>Šolić, M., Grbec, B., Matić, F., Šantić, D., Šestanović, S., Ninčević Gladan, Ž., Vrdoljak, A. 2018. Spatio-temporal reproducibility of the microbial food web structure associated with the change in temperature: Long-term observations in the Adriatic Sea. Prog. Oceanogr. 161, 87-101.</w:t>
      </w:r>
    </w:p>
    <w:p>
      <w:pPr>
        <w:pStyle w:val="Normal"/>
        <w:spacing w:lineRule="auto" w:line="480"/>
        <w:jc w:val="both"/>
        <w:rPr/>
      </w:pPr>
      <w:r>
        <w:rPr/>
        <w:t>Thornton, D.C.O. 2014. Dissolved organic matter (DOM) release by phytoplankton in the contemporary and future ocean. Eur. J. Phycol. 49(1), 20-46.</w:t>
      </w:r>
    </w:p>
    <w:p>
      <w:pPr>
        <w:pStyle w:val="Normal"/>
        <w:spacing w:lineRule="auto" w:line="480"/>
        <w:jc w:val="both"/>
        <w:rPr/>
      </w:pPr>
      <w:r>
        <w:rPr/>
        <w:t>Tranvik, L.J., Sieburth, J.M. 1989. Effects of flocculated humic matter on free and attached pelagic microorganisms. Limnol. Oceanogr. 34, 688-699.</w:t>
      </w:r>
    </w:p>
    <w:p>
      <w:pPr>
        <w:pStyle w:val="Normal"/>
        <w:spacing w:lineRule="auto" w:line="480"/>
        <w:jc w:val="both"/>
        <w:rPr/>
      </w:pPr>
      <w:r>
        <w:rPr/>
        <w:t>Tranvik, L.J., Downing, J. Cotner, J.B., Loiselle, S.A., Stiegel, R.G., Ballatore, T.J., Dillon, P., Finlay, K., Fortino, K., Knoll, L.B., Kortelainen, P.L. Kutser, T., Larsen, S., Lurion, I., Leech, D.M., McCallister, S.L., McKnight, D.M., Malack, J.M., Overholt, E., Porter, J.A., Prairie, Y., Renwick, W.H., Roland, F., Sherman, B.S., Schindler, D.W., Sobek, S., Tremblay, A., Vanni, M.J., Verschoor, A.M., von Wachenfeldt, E., Weyhenmeyera, G.A. 2009. Lakes and reservoirs as regulators of carbon cycling and climate. Limnol. Oceanogr. 54(6), 2298-2314.</w:t>
      </w:r>
    </w:p>
    <w:p>
      <w:pPr>
        <w:pStyle w:val="Normal"/>
        <w:spacing w:lineRule="auto" w:line="480"/>
        <w:jc w:val="both"/>
        <w:rPr/>
      </w:pPr>
      <w:r>
        <w:rPr/>
        <w:t>Vilibić, I., Zemunik, P., Šepić, J., Dunić, N., Marzouk, O., Mihanović, H., Denamiel, C., Precali, R., Djakovac, T. 2019. Present climate trends and variability in thermohaline properties of the northern Adriatic shelf. Ocean Sci. 15(5), 1351-1362.</w:t>
      </w:r>
    </w:p>
    <w:p>
      <w:pPr>
        <w:pStyle w:val="Normal"/>
        <w:autoSpaceDE w:val="false"/>
        <w:spacing w:lineRule="auto" w:line="480" w:before="0" w:after="0"/>
        <w:jc w:val="both"/>
        <w:rPr>
          <w:lang w:val="en-US"/>
        </w:rPr>
      </w:pPr>
      <w:r>
        <w:rPr>
          <w:lang w:val="en-US"/>
        </w:rPr>
        <w:t>Vojvodić, V., Ćosović, B. 1996. Fractionation of surface active substances on the XAD-8 resin: Adriatic Sea samples and phytoplankton culture media. Mar. Chem. 54, 119-133.</w:t>
      </w:r>
    </w:p>
    <w:p>
      <w:pPr>
        <w:pStyle w:val="Normal"/>
        <w:spacing w:lineRule="auto" w:line="480" w:before="240" w:after="200"/>
        <w:jc w:val="both"/>
        <w:rPr/>
      </w:pPr>
      <w:r>
        <w:rPr/>
        <w:t>Wurl, O., Holmes, M. 2008. The gelatinous nature of the sea-surface microlayer. Mar. Chem. 110, 89-97.</w:t>
      </w:r>
    </w:p>
    <w:p>
      <w:pPr>
        <w:pStyle w:val="Normal"/>
        <w:spacing w:lineRule="auto" w:line="480"/>
        <w:jc w:val="both"/>
        <w:rPr/>
      </w:pPr>
      <w:r>
        <w:rPr/>
        <w:t>Wurl, O., Miller, L., Röttgers, R., Vagle, S. 2009. The distribution and fate of surface-active substances in the sea-surface microlayer and water column. Mar. Chem. 115: 1-9.</w:t>
      </w:r>
    </w:p>
    <w:p>
      <w:pPr>
        <w:pStyle w:val="Normal"/>
        <w:spacing w:lineRule="auto" w:line="480"/>
        <w:jc w:val="both"/>
        <w:rPr/>
      </w:pPr>
      <w:r>
        <w:rPr/>
        <w:t>Zhang, Y., Fu, H., Liao, H., Chen, H., Liu, Z. 2022. Geochemical records of Lake Erhai (South-Western China) reveal the anthropogenically-induced intensification of hypolimnetic anoxia in monomictic lakes. Environ. Pollut. 299, 118909.</w:t>
      </w:r>
    </w:p>
    <w:p>
      <w:pPr>
        <w:pStyle w:val="Normal"/>
        <w:spacing w:lineRule="auto" w:line="480"/>
        <w:jc w:val="both"/>
        <w:rPr/>
      </w:pPr>
      <w:r>
        <w:rPr/>
        <w:t>Zhou, J., Mopper, K., Passow, U. 1998. The role of surface-active carbohydrates in the formation of transparent exopolymer particles by bubble adsorption of seawater. Limnol. Oceanogr. 43(8), 1860-1871.</w:t>
      </w:r>
    </w:p>
    <w:p>
      <w:pPr>
        <w:pStyle w:val="Normal"/>
        <w:spacing w:lineRule="auto" w:line="480"/>
        <w:jc w:val="both"/>
        <w:rPr/>
      </w:pPr>
      <w:r>
        <w:rPr/>
        <w:t>Žic, V., Carić, M., Ciglenečki, I. 2013. The impact of natural water column mixing on inorganic iodine and nutrient speciation in a eutrophic anchialine pond (Rogoznica Lake, Croatia). Estuar. Coast. Shelf Sci. 133, 260-272.</w:t>
      </w:r>
    </w:p>
    <w:p>
      <w:pPr>
        <w:pStyle w:val="Normal"/>
        <w:spacing w:lineRule="auto" w:line="480"/>
        <w:jc w:val="both"/>
        <w:rPr/>
      </w:pPr>
      <w:r>
        <w:rPr/>
      </w:r>
    </w:p>
    <w:p>
      <w:pPr>
        <w:pStyle w:val="Normal"/>
        <w:shd w:fill="FCFCFC" w:val="clear"/>
        <w:suppressAutoHyphens w:val="false"/>
        <w:spacing w:lineRule="auto" w:line="480" w:before="0" w:after="240"/>
        <w:rPr>
          <w:b/>
          <w:b/>
          <w:color w:val="333333"/>
          <w:lang w:val="en-GB" w:eastAsia="en-GB"/>
        </w:rPr>
      </w:pPr>
      <w:r>
        <w:rPr>
          <w:b/>
          <w:color w:val="333333"/>
          <w:lang w:val="en-GB" w:eastAsia="en-GB"/>
        </w:rPr>
      </w:r>
    </w:p>
    <w:p>
      <w:pPr>
        <w:pStyle w:val="Normal"/>
        <w:shd w:fill="FCFCFC" w:val="clear"/>
        <w:suppressAutoHyphens w:val="false"/>
        <w:spacing w:lineRule="auto" w:line="480" w:before="0" w:after="240"/>
        <w:rPr>
          <w:b/>
          <w:b/>
          <w:color w:val="333333"/>
          <w:lang w:val="en-GB" w:eastAsia="en-GB"/>
        </w:rPr>
      </w:pPr>
      <w:r>
        <w:rPr>
          <w:b/>
          <w:color w:val="333333"/>
          <w:lang w:val="en-GB" w:eastAsia="en-GB"/>
        </w:rPr>
        <w:t>Statements &amp; Declarations</w:t>
      </w:r>
    </w:p>
    <w:p>
      <w:pPr>
        <w:pStyle w:val="Heading3"/>
        <w:shd w:fill="FCFCFC" w:val="clear"/>
        <w:spacing w:lineRule="auto" w:line="480" w:before="0" w:after="240"/>
        <w:rPr>
          <w:bCs w:val="false"/>
          <w:color w:val="333333"/>
          <w:sz w:val="24"/>
          <w:szCs w:val="24"/>
        </w:rPr>
      </w:pPr>
      <w:r>
        <w:rPr>
          <w:bCs w:val="false"/>
          <w:color w:val="333333"/>
          <w:sz w:val="24"/>
          <w:szCs w:val="24"/>
        </w:rPr>
        <w:t>Funding</w:t>
      </w:r>
    </w:p>
    <w:p>
      <w:pPr>
        <w:pStyle w:val="Heading3"/>
        <w:shd w:fill="FCFCFC" w:val="clear"/>
        <w:spacing w:lineRule="auto" w:line="480" w:before="0" w:after="240"/>
        <w:rPr>
          <w:b w:val="false"/>
          <w:b w:val="false"/>
          <w:bCs w:val="false"/>
          <w:color w:val="333333"/>
          <w:sz w:val="24"/>
          <w:szCs w:val="24"/>
        </w:rPr>
      </w:pPr>
      <w:r>
        <w:rPr>
          <w:b w:val="false"/>
          <w:bCs w:val="false"/>
          <w:color w:val="333333"/>
          <w:sz w:val="24"/>
          <w:szCs w:val="24"/>
        </w:rPr>
        <w:t>This work is supported by the Croatian Science Foundation through project IP-2018-01-1717, MARRES.</w:t>
      </w:r>
    </w:p>
    <w:p>
      <w:pPr>
        <w:pStyle w:val="Heading3"/>
        <w:shd w:fill="FCFCFC" w:val="clear"/>
        <w:spacing w:lineRule="auto" w:line="480" w:before="0" w:after="240"/>
        <w:rPr>
          <w:b w:val="false"/>
          <w:b w:val="false"/>
          <w:bCs w:val="false"/>
          <w:color w:val="333333"/>
          <w:sz w:val="24"/>
          <w:szCs w:val="24"/>
        </w:rPr>
      </w:pPr>
      <w:r>
        <w:rPr>
          <w:b w:val="false"/>
          <w:bCs w:val="false"/>
          <w:color w:val="333333"/>
          <w:sz w:val="24"/>
          <w:szCs w:val="24"/>
        </w:rPr>
      </w:r>
    </w:p>
    <w:p>
      <w:pPr>
        <w:pStyle w:val="Heading3"/>
        <w:shd w:fill="FCFCFC" w:val="clear"/>
        <w:spacing w:lineRule="auto" w:line="480" w:before="0" w:after="240"/>
        <w:rPr>
          <w:bCs w:val="false"/>
          <w:color w:val="333333"/>
          <w:sz w:val="24"/>
          <w:szCs w:val="24"/>
        </w:rPr>
      </w:pPr>
      <w:r>
        <w:rPr>
          <w:bCs w:val="false"/>
          <w:color w:val="333333"/>
          <w:sz w:val="24"/>
          <w:szCs w:val="24"/>
        </w:rPr>
        <w:t>Competing Interests</w:t>
      </w:r>
    </w:p>
    <w:p>
      <w:pPr>
        <w:pStyle w:val="Normal"/>
        <w:spacing w:lineRule="auto" w:line="480"/>
        <w:jc w:val="both"/>
        <w:rPr>
          <w:color w:val="333333"/>
          <w:lang w:val="en-GB" w:eastAsia="en-GB"/>
        </w:rPr>
      </w:pPr>
      <w:r>
        <w:rPr>
          <w:color w:val="333333"/>
          <w:lang w:val="en-GB" w:eastAsia="en-GB"/>
        </w:rPr>
        <w:t>The authors have no relevant financial or non-financial interests to disclose</w:t>
      </w:r>
    </w:p>
    <w:p>
      <w:pPr>
        <w:pStyle w:val="Normal"/>
        <w:spacing w:lineRule="auto" w:line="480"/>
        <w:jc w:val="both"/>
        <w:rPr>
          <w:b/>
          <w:b/>
          <w:color w:val="333333"/>
          <w:lang w:val="en-GB" w:eastAsia="en-GB"/>
        </w:rPr>
      </w:pPr>
      <w:r>
        <w:rPr>
          <w:b/>
          <w:color w:val="333333"/>
          <w:lang w:val="en-GB" w:eastAsia="en-GB"/>
        </w:rPr>
      </w:r>
    </w:p>
    <w:p>
      <w:pPr>
        <w:pStyle w:val="Normal"/>
        <w:spacing w:lineRule="auto" w:line="480"/>
        <w:jc w:val="both"/>
        <w:rPr>
          <w:b/>
          <w:b/>
        </w:rPr>
      </w:pPr>
      <w:r>
        <w:rPr>
          <w:b/>
        </w:rPr>
        <w:t>Author Contributions</w:t>
      </w:r>
    </w:p>
    <w:p>
      <w:pPr>
        <w:pStyle w:val="Normal"/>
        <w:tabs>
          <w:tab w:val="clear" w:pos="720"/>
          <w:tab w:val="center" w:pos="4513" w:leader="none"/>
        </w:tabs>
        <w:spacing w:lineRule="auto" w:line="480"/>
        <w:jc w:val="both"/>
        <w:rPr/>
      </w:pPr>
      <w:r>
        <w:rPr/>
        <w:t>NS- Investigation, Data processing, Formal analysis, Writing original draft- Review &amp; Editing, Visualization.</w:t>
      </w:r>
    </w:p>
    <w:p>
      <w:pPr>
        <w:pStyle w:val="Normal"/>
        <w:spacing w:lineRule="auto" w:line="480"/>
        <w:jc w:val="both"/>
        <w:rPr>
          <w:shd w:fill="FFFFFF" w:val="clear"/>
        </w:rPr>
      </w:pPr>
      <w:r>
        <w:rPr>
          <w:shd w:fill="FFFFFF" w:val="clear"/>
        </w:rPr>
        <w:t>MM- Investigation, Writing - Review &amp; Editing</w:t>
      </w:r>
    </w:p>
    <w:p>
      <w:pPr>
        <w:pStyle w:val="Normal"/>
        <w:spacing w:lineRule="auto" w:line="480"/>
        <w:jc w:val="both"/>
        <w:rPr>
          <w:shd w:fill="FFFFFF" w:val="clear"/>
        </w:rPr>
      </w:pPr>
      <w:r>
        <w:rPr>
          <w:shd w:fill="FFFFFF" w:val="clear"/>
        </w:rPr>
        <w:t>ID-Statistcal analyses, Discussion, Editing</w:t>
      </w:r>
    </w:p>
    <w:p>
      <w:pPr>
        <w:pStyle w:val="Normal"/>
        <w:spacing w:lineRule="auto" w:line="480"/>
        <w:jc w:val="both"/>
        <w:rPr>
          <w:shd w:fill="FFFFFF" w:val="clear"/>
        </w:rPr>
      </w:pPr>
      <w:r>
        <w:rPr>
          <w:shd w:fill="FFFFFF" w:val="clear"/>
        </w:rPr>
        <w:t>AM- Phytoplankton data analysis, Discussion</w:t>
      </w:r>
    </w:p>
    <w:p>
      <w:pPr>
        <w:pStyle w:val="Normal"/>
        <w:spacing w:lineRule="auto" w:line="480"/>
        <w:jc w:val="both"/>
        <w:rPr/>
      </w:pPr>
      <w:r>
        <w:rPr/>
        <w:t>ZLJ- Phytoplankton cell counts and data analysis, Discussion</w:t>
      </w:r>
    </w:p>
    <w:p>
      <w:pPr>
        <w:pStyle w:val="Normal"/>
        <w:spacing w:lineRule="auto" w:line="480"/>
        <w:jc w:val="both"/>
        <w:rPr>
          <w:shd w:fill="FFFFFF" w:val="clear"/>
        </w:rPr>
      </w:pPr>
      <w:r>
        <w:rPr>
          <w:shd w:fill="FFFFFF" w:val="clear"/>
        </w:rPr>
        <w:t>IC- Conceptualization, Investigation, Writing original draft - Review &amp; Editing, Resources, Funding acquisition</w:t>
      </w:r>
    </w:p>
    <w:p>
      <w:pPr>
        <w:pStyle w:val="Normal"/>
        <w:spacing w:lineRule="auto" w:line="480"/>
        <w:jc w:val="both"/>
        <w:rPr>
          <w:shd w:fill="FFFFFF" w:val="clear"/>
        </w:rPr>
      </w:pPr>
      <w:r>
        <w:rPr>
          <w:shd w:fill="FFFFFF" w:val="clear"/>
        </w:rPr>
      </w:r>
    </w:p>
    <w:p>
      <w:pPr>
        <w:pStyle w:val="Heading4"/>
        <w:shd w:fill="FCFCFC" w:val="clear"/>
        <w:spacing w:lineRule="auto" w:line="480" w:before="0" w:after="240"/>
        <w:rPr>
          <w:rFonts w:ascii="Times New Roman" w:hAnsi="Times New Roman" w:cs="Times New Roman"/>
          <w:color w:val="333333"/>
          <w:sz w:val="24"/>
          <w:szCs w:val="24"/>
        </w:rPr>
      </w:pPr>
      <w:r>
        <w:rPr>
          <w:rFonts w:cs="Times New Roman" w:ascii="Times New Roman" w:hAnsi="Times New Roman"/>
          <w:color w:val="333333"/>
          <w:sz w:val="24"/>
          <w:szCs w:val="24"/>
        </w:rPr>
        <w:t>Data Availability</w:t>
      </w:r>
    </w:p>
    <w:p>
      <w:pPr>
        <w:pStyle w:val="Normal"/>
        <w:spacing w:lineRule="auto" w:line="480" w:before="0" w:after="200"/>
        <w:jc w:val="both"/>
        <w:rPr/>
      </w:pPr>
      <w:r>
        <w:rPr>
          <w:rStyle w:val="Emphasis"/>
          <w:i w:val="false"/>
          <w:color w:val="333333"/>
          <w:shd w:fill="FCFCFC" w:val="clear"/>
        </w:rPr>
        <w:t>The datasets generated during and/or analysed during the current study are not publicly available due to project that funded this work rules but are available from the corresponding author on reasonable request.</w:t>
      </w:r>
    </w:p>
    <w:sectPr>
      <w:footerReference w:type="default" r:id="rId3"/>
      <w:type w:val="nextPage"/>
      <w:pgSz w:w="11906" w:h="16838"/>
      <w:pgMar w:left="1418" w:right="1418" w:gutter="0" w:header="0" w:top="1418"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lantin-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Arial" w:hAnsi="Arial" w:cs="Aria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LineNumbering">
    <w:name w:val="Line Number"/>
    <w:basedOn w:val="WWDefaultParagraphFont1"/>
    <w:rPr/>
  </w:style>
  <w:style w:type="character" w:styleId="Y2iqfc">
    <w:name w:val="y2iqfc"/>
    <w:qFormat/>
    <w:rPr/>
  </w:style>
  <w:style w:type="character" w:styleId="Heading3Char">
    <w:name w:val="Heading 3 Char"/>
    <w:qFormat/>
    <w:rPr>
      <w:b/>
      <w:bCs/>
      <w:sz w:val="27"/>
      <w:szCs w:val="27"/>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hr-HR"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useruser">
    <w:name w:val="Text body (user) (user)"/>
    <w:qFormat/>
    <w:pPr>
      <w:widowControl w:val="false"/>
      <w:suppressAutoHyphens w:val="true"/>
      <w:bidi w:val="0"/>
      <w:spacing w:lineRule="auto" w:line="276" w:before="0" w:after="140"/>
    </w:pPr>
    <w:rPr>
      <w:rFonts w:ascii="Liberation Serif;Times New Roman" w:hAnsi="Liberation Serif;Times New Roman" w:eastAsia="Noto Sans CJK SC" w:cs="Lohit Devanagari;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before="0" w:after="200"/>
      <w:contextualSpacing/>
    </w:pPr>
    <w:rPr/>
  </w:style>
  <w:style w:type="paragraph" w:styleId="Textbody1">
    <w:name w:val="Text body"/>
    <w:basedOn w:val="Normal"/>
    <w:qFormat/>
    <w:pPr>
      <w:widowControl w:val="false"/>
      <w:spacing w:before="0" w:after="140"/>
      <w:textAlignment w:val="baseline"/>
    </w:pPr>
    <w:rPr>
      <w:rFonts w:ascii="Liberation Serif;Times New Roman" w:hAnsi="Liberation Serif;Times New Roman" w:eastAsia="Noto Sans CJK SC" w:cs="Lohit Devanagari;Times New Roman"/>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irb.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55:00Z</dcterms:created>
  <dc:creator>Borna</dc:creator>
  <dc:description/>
  <dc:language>en-US</dc:language>
  <cp:lastModifiedBy>Borna</cp:lastModifiedBy>
  <dcterms:modified xsi:type="dcterms:W3CDTF">2022-12-16T17:55:00Z</dcterms:modified>
  <cp:revision>2</cp:revision>
  <dc:subject/>
  <dc:title/>
</cp:coreProperties>
</file>